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20.04.2023                                                                                                                    № 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 слушаний   п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у   решения    Сельской    Думы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исполнении      бюджета        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  Воскресенск»   за   202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 Устава муниципального образования «Сельское поселение «Село Воскресенск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, утвержденным решением   Сельской Думой сельского поселения «Село Воскресенск»   от 24.11.2022 № 82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ая Ду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Принять проект решения Сельской Думы «Об исполнении бюджета  муниципального образования «Сельское поселение «Село Воскресенск» за 2022 год»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б исполнении бюджета муниципального образования «Сельское поселение «Село Воскресенск» за 2022год» на 02 мая  2023 года в 15-30 часов по адресу: Калужская область, Кировский район, д. Санатория «Нагорное», ул. Школьная, д.38, помещение администрации сельского поселения «Село Воскресенск»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Настоящее решение вступает в силу с момента его принятия и подлежит опубликованию вместе  с проектом решения  Сельской Думы « Об исполнении      бюджета         муниципального   образования    «Сельское     посе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  Воскресенск»  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2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», выносимого на публичные слуш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А.А.Ши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Воскресенск» Кировского  района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2 год по доходам в сумме         8 391 695,70 рублей, расходам в сумме  8 325 027,48 рублей с профицитом бюджета  в сумме  66 668,22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2 год по кодам  классификации доходов бюджетов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2 год  по ведомственной структуре расходов бюджета согласно 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2 год по разделам и подразделам классификации расходов бюджета 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80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118"/>
        <w:gridCol w:w="2489"/>
        <w:gridCol w:w="151"/>
        <w:gridCol w:w="1640"/>
        <w:gridCol w:w="1054"/>
        <w:gridCol w:w="1515"/>
      </w:tblGrid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   </w:t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№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2 год  по кодам классификации доходов бюджетов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150,48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101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5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00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71,0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,8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78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868,43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62,5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88,4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9,13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7,58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8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628,73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1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11,6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,4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 545,2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3 653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95,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97,22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1 695,7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6"/>
        <w:gridCol w:w="700"/>
        <w:gridCol w:w="913"/>
        <w:gridCol w:w="546"/>
        <w:gridCol w:w="1133"/>
        <w:gridCol w:w="1091"/>
        <w:gridCol w:w="851"/>
        <w:gridCol w:w="850"/>
      </w:tblGrid>
      <w:tr>
        <w:trPr>
          <w:trHeight w:val="765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276"/>
              <w:gridCol w:w="1328"/>
              <w:gridCol w:w="1328"/>
              <w:gridCol w:w="1328"/>
              <w:gridCol w:w="1328"/>
              <w:gridCol w:w="2433"/>
            </w:tblGrid>
            <w:tr>
              <w:trPr>
                <w:trHeight w:val="330" w:hRule="atLeast"/>
              </w:trPr>
              <w:tc>
                <w:tcPr>
                  <w:tcW w:w="13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2</w:t>
                  </w:r>
                </w:p>
              </w:tc>
              <w:tc>
                <w:tcPr>
                  <w:tcW w:w="90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3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3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____от _________________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 2022 год </w:t>
            </w:r>
          </w:p>
        </w:tc>
      </w:tr>
      <w:tr>
        <w:trPr>
          <w:trHeight w:val="319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в ред. решения Сельской Думы от 13.10.2022 №73,от 24.11.2022 №75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5 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180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9 18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27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8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9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0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0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05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07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2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2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3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3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197,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6 7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6 8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 98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21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73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6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177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6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51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51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51,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59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59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459,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97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 47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5 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83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811"/>
        <w:gridCol w:w="1263"/>
        <w:gridCol w:w="12"/>
        <w:gridCol w:w="1587"/>
        <w:gridCol w:w="12"/>
        <w:gridCol w:w="1587"/>
        <w:gridCol w:w="12"/>
        <w:gridCol w:w="1337"/>
        <w:gridCol w:w="13"/>
        <w:gridCol w:w="391"/>
        <w:gridCol w:w="1023"/>
        <w:gridCol w:w="12"/>
      </w:tblGrid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5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расходов бюджета муниципального образования "Сельское поселение «Село Воскресенск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35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3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в ред. решения Сельской Думы от 13.10.2022 №73,от 24.11.2022 №75)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 197,2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 180,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272,3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%</w:t>
            </w:r>
          </w:p>
        </w:tc>
      </w:tr>
      <w:tr>
        <w:trPr>
          <w:trHeight w:val="90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97,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322,3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3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7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7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184,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5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7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84,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4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1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1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1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1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 787,5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 804,5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988,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9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9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7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887,5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 904,5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 125,4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 0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 0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83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83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9 474,8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19 474,8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5 027,48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</w:tr>
    </w:tbl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301"/>
        <w:gridCol w:w="1642"/>
        <w:gridCol w:w="1642"/>
        <w:gridCol w:w="1668"/>
      </w:tblGrid>
      <w:tr>
        <w:trPr>
          <w:trHeight w:val="690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</w:t>
                  </w:r>
                  <w:r>
                    <w:rPr/>
                    <w:t>сельского поселения "Село Воскресенс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т ______________2023  №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2 год 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в ред. решения Сельской Думы от 13.10.2022 №73,от 24.11.2022 №75)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544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544,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66 668,22</w:t>
            </w:r>
          </w:p>
        </w:tc>
      </w:tr>
      <w:tr>
        <w:trPr>
          <w:trHeight w:val="55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44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44,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 668,22</w:t>
            </w:r>
          </w:p>
        </w:tc>
      </w:tr>
      <w:tr>
        <w:trPr>
          <w:trHeight w:val="255" w:hRule="atLeast"/>
        </w:trPr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ТИК</dc:creator>
  <dc:description/>
  <cp:keywords/>
  <dc:language>en-US</dc:language>
  <cp:lastModifiedBy>1_1</cp:lastModifiedBy>
  <cp:lastPrinted>2020-12-10T12:25:00Z</cp:lastPrinted>
  <dcterms:modified xsi:type="dcterms:W3CDTF">2023-04-20T13:11:00Z</dcterms:modified>
  <cp:revision>14</cp:revision>
  <dc:subject/>
  <dc:title> Г Л А В А</dc:title>
</cp:coreProperties>
</file>