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скресенск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12.2023                                                                                                                      № 104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3.12.2022 № 86 «О бюджете муниципального образования «Сельское поселение «Село Воскресенск» на 2023 год и на плановый период 2024 и 2025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Село Воскресенск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3.12.2022 № 86 «О бюджете муниципального образования «Сельское поселение «Село Воскресенск» на 2023 год и на плановый период 2024 и 2025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Село Воскресенск» 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Воскресенск»  в сумме 8 162 612 рублей, в  том  числе объём безвозмездных поступлений в сумме 6 252 062 рубл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Село Воскресенск» в сумме 9</w:t>
      </w:r>
      <w:r>
        <w:rPr>
          <w:color w:val="000000"/>
          <w:sz w:val="26"/>
          <w:szCs w:val="26"/>
          <w:lang w:val="ru-RU"/>
        </w:rPr>
        <w:t> 074 824 рубля 81</w:t>
      </w:r>
      <w:r>
        <w:rPr>
          <w:sz w:val="26"/>
          <w:szCs w:val="26"/>
          <w:lang w:val="ru-RU"/>
        </w:rPr>
        <w:t xml:space="preserve"> копейка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334</w:t>
      </w:r>
      <w:r>
        <w:rPr>
          <w:sz w:val="26"/>
          <w:szCs w:val="26"/>
          <w:lang w:val="ru-RU"/>
        </w:rPr>
        <w:t xml:space="preserve"> 588 рубл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Воскресенск» в сумме 50 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Село Воскресенск»</w:t>
      </w:r>
      <w:r>
        <w:rPr>
          <w:color w:val="000000"/>
          <w:sz w:val="26"/>
          <w:szCs w:val="26"/>
          <w:lang w:val="ru-RU"/>
        </w:rPr>
        <w:t xml:space="preserve"> на 01.01.24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Село Воскресенск» </w:t>
      </w:r>
      <w:r>
        <w:rPr>
          <w:color w:val="000000"/>
          <w:sz w:val="26"/>
          <w:szCs w:val="26"/>
          <w:lang w:val="ru-RU"/>
        </w:rPr>
        <w:t>в сумме 912 212 рублей 81 копейка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сельского поселения                                                                   А.А. Шильников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88"/>
        <w:gridCol w:w="1127"/>
        <w:gridCol w:w="1240"/>
        <w:gridCol w:w="1222"/>
        <w:gridCol w:w="2028"/>
      </w:tblGrid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04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 xml:space="preserve"> 26.12.2023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 от 23.12.2022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Сельское поселение  "Село Воскресенск" на 2023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</w:tr>
      <w:tr>
        <w:trPr>
          <w:trHeight w:val="705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74 824,8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 599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3 619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3 619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3 619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642 619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 832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 832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78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78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8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8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8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57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57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57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575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57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575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575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588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588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588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588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588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588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4 588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 762,8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8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8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8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8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8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8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 484,8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 484,8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 484,8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212,8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212,8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212,8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419,5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419,5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419,5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 852,4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 852,4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 852,4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74 824,8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2019"/>
      </w:tblGrid>
      <w:tr>
        <w:trPr>
          <w:trHeight w:val="30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скресенск"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04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 xml:space="preserve"> 26.12.2023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86 от 23.12.2022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Воскресенск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58 599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73 619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73 619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73 619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3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42 619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1 83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1 83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7 78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7 78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980,00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98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98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98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8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8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4 58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588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588,00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58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8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 588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 58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 58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248 762,8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78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7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7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7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7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7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8 484,8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8 484,8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8 484,8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5 212,8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5 212,8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5 212,8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 419,56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 419,56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 419,5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1 852,44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1 852,44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1 852,44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074 824,8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04"/>
        <w:gridCol w:w="1222"/>
        <w:gridCol w:w="1684"/>
      </w:tblGrid>
      <w:tr>
        <w:trPr>
          <w:trHeight w:val="30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скресенск"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04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 xml:space="preserve"> 26.12.2023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86 от 23.12.2022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Воскресенск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6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 575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4 588,00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588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 588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 588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 588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41 278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78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78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78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278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31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68 599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68 599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98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8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8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3 000,00</w:t>
            </w:r>
          </w:p>
        </w:tc>
      </w:tr>
      <w:tr>
        <w:trPr>
          <w:trHeight w:val="10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3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3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42 619,0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1 832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1 832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7 787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7 787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238 484,8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8 484,81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5 212,8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5 212,8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5 212,8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 419,56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 419,56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 419,56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1 852,44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1 852,44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1 852,44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074 824,8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</w:t>
      </w:r>
    </w:p>
    <w:tbl>
      <w:tblPr>
        <w:tblW w:w="106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997"/>
        <w:gridCol w:w="1253"/>
        <w:gridCol w:w="1020"/>
        <w:gridCol w:w="1160"/>
      </w:tblGrid>
      <w:tr>
        <w:trPr>
          <w:trHeight w:val="255" w:hRule="atLeast"/>
        </w:trPr>
        <w:tc>
          <w:tcPr>
            <w:tcW w:w="106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bookmarkStart w:id="0" w:name="RANGE!A1%3AE37"/>
            <w:r>
              <w:rPr>
                <w:sz w:val="20"/>
                <w:szCs w:val="20"/>
                <w:lang w:val="ru-RU" w:eastAsia="ru-RU"/>
              </w:rPr>
              <w:t>Приложение №4</w:t>
            </w:r>
            <w:bookmarkEnd w:id="0"/>
          </w:p>
        </w:tc>
      </w:tr>
      <w:tr>
        <w:trPr>
          <w:trHeight w:val="255" w:hRule="atLeast"/>
        </w:trPr>
        <w:tc>
          <w:tcPr>
            <w:tcW w:w="106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6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106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04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 xml:space="preserve"> 26.12.2023</w:t>
            </w:r>
          </w:p>
        </w:tc>
      </w:tr>
      <w:tr>
        <w:trPr>
          <w:trHeight w:val="255" w:hRule="atLeast"/>
        </w:trPr>
        <w:tc>
          <w:tcPr>
            <w:tcW w:w="10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6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06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6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106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86 от 23.12.2022</w:t>
            </w:r>
          </w:p>
        </w:tc>
      </w:tr>
      <w:tr>
        <w:trPr>
          <w:trHeight w:val="15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065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Воскресенск" по разделам и подразделам бюджетной классификации  на 2023 год</w:t>
            </w:r>
          </w:p>
        </w:tc>
      </w:tr>
      <w:tr>
        <w:trPr>
          <w:trHeight w:val="795" w:hRule="atLeast"/>
        </w:trPr>
        <w:tc>
          <w:tcPr>
            <w:tcW w:w="106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458 59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458 599,0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73 61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73 619,0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9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98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8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300,00</w:t>
            </w:r>
          </w:p>
        </w:tc>
      </w:tr>
      <w:tr>
        <w:trPr>
          <w:trHeight w:val="6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3 57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 575,0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4 5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4 588,0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4 5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4 588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248 762,8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248 762,81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8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278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38 762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7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38 484,81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2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26 0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074 824,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074 824,81</w:t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</w:t>
      </w:r>
    </w:p>
    <w:tbl>
      <w:tblPr>
        <w:tblW w:w="119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39"/>
        <w:gridCol w:w="2163"/>
        <w:gridCol w:w="1984"/>
        <w:gridCol w:w="1430"/>
      </w:tblGrid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5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Воскресенск"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04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 xml:space="preserve"> 26.12.2023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Воскресенск"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86 от 23.12.2022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85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Село Воскресенск" в 2023 году</w:t>
            </w:r>
          </w:p>
        </w:tc>
        <w:tc>
          <w:tcPr>
            <w:tcW w:w="3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3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 252 062,00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252 062,0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408 300,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08 300,0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300 000,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00 000,0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00 000,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00,0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08 300,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8 300,0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08 300,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 300,0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 843 762,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843 762,0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 509 174,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509 174,0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 509 174,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509 174,0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34 588,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4 588,0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34 588,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 588,0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3:00Z</dcterms:created>
  <dc:creator>1</dc:creator>
  <dc:description/>
  <dc:language>en-US</dc:language>
  <cp:lastModifiedBy>Voskresensk1</cp:lastModifiedBy>
  <cp:lastPrinted>2023-12-25T11:43:00Z</cp:lastPrinted>
  <dcterms:modified xsi:type="dcterms:W3CDTF">2023-12-27T07:23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