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334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Село Воскресенск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19.10.2023                                                                                                                          № 1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внесении изменений в решение Сельской Думы сельского поселения от 24.11.2015 № 25 «Об утверждении Положения об оплате труда муниципальных служащих администрации (исполнительно – распорядительного органа) сельского поселения  «Село Воскресенск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На основании</w:t>
      </w:r>
      <w:r>
        <w:rPr/>
        <w:t xml:space="preserve"> </w:t>
      </w:r>
      <w:r>
        <w:rPr>
          <w:sz w:val="26"/>
          <w:szCs w:val="26"/>
          <w:lang w:val="en-US" w:eastAsia="en-US"/>
        </w:rPr>
        <w:t>Постановления Правительства Калужской области от 15.09.2023     № 653 «О внесении изменений в некоторые постановления Правительства Калужской области» и решения Сельской Думы сельского поселения «Село Воскресенск»                  от23.12.2022 № 86 «</w:t>
      </w:r>
      <w:r>
        <w:rPr>
          <w:sz w:val="26"/>
          <w:szCs w:val="26"/>
        </w:rPr>
        <w:t xml:space="preserve">О бюджете муниципального образования «Сельское поселение </w:t>
      </w:r>
      <w:r>
        <w:rPr>
          <w:sz w:val="26"/>
          <w:szCs w:val="26"/>
          <w:lang w:val="en-US" w:eastAsia="en-US"/>
        </w:rPr>
        <w:t>«Село Воскресенск»</w:t>
      </w:r>
      <w:r>
        <w:rPr>
          <w:sz w:val="26"/>
          <w:szCs w:val="26"/>
        </w:rPr>
        <w:t xml:space="preserve"> на 2023 год и на плановый период 2024 и 2025 годов»,</w:t>
      </w:r>
      <w:r>
        <w:rPr>
          <w:sz w:val="26"/>
          <w:szCs w:val="26"/>
          <w:lang w:val="en-US" w:eastAsia="en-US"/>
        </w:rPr>
        <w:t xml:space="preserve"> руководствуясь ст. 6 Устава муниципального образования «Сельское поселение «Село Воскресенск», Сельская Дум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Внести в решение Сельской Думы сельского поселения от 24.11.2015 № 25 «Об утверждении  Положения об оплате труда муниципальных служащих администрации (исполнительно – распорядительного органа) сельского поселения «Село Воскресенск» следующие изменения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- таблицу п. 2.3.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tbl>
      <w:tblPr>
        <w:tblW w:w="81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3"/>
        <w:gridCol w:w="1814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должностных окладов (руб.)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админист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76,0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08, 0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1 разря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81, 0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1 разря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15, 0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2 разря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95, 0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97, 0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923" w:leader="none"/>
        </w:tabs>
        <w:ind w:right="4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Настоящее решение вступает в силу с  момента подписания и распространяется на правоотношения, возникшие с 01.10.202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Глава сельского поселения                                                               А.А.Шильников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32:00Z</dcterms:created>
  <dc:creator>Dima</dc:creator>
  <dc:description/>
  <dc:language>en-US</dc:language>
  <cp:lastModifiedBy>Voskresensk1</cp:lastModifiedBy>
  <cp:lastPrinted>2023-10-19T10:19:00Z</cp:lastPrinted>
  <dcterms:modified xsi:type="dcterms:W3CDTF">2023-10-20T07:32:00Z</dcterms:modified>
  <cp:revision>2</cp:revision>
  <dc:subject/>
  <dc:title/>
</cp:coreProperties>
</file>