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>10.04.2024                                                                                                                  № 18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1 квартал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1 квартал 2024 года по доходам в сумме 2 024 899,24 рублей, расходам в сумме  1 685 363,32 рубля с профицитом бюджета  в сумме  339 535,92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1 квартал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1 квартал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1 квартал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1 квартал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2693"/>
      </w:tblGrid>
      <w:tr>
        <w:trPr>
          <w:trHeight w:val="6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  <w:tbl>
            <w:tblPr>
              <w:tblW w:w="116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129"/>
              <w:gridCol w:w="239"/>
            </w:tblGrid>
            <w:tr>
              <w:trPr>
                <w:trHeight w:val="300" w:hRule="atLeast"/>
              </w:trPr>
              <w:tc>
                <w:tcPr>
                  <w:tcW w:w="113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13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-27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</w:t>
                  </w:r>
                  <w:r>
                    <w:rPr/>
                    <w:t>к постановлению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6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сельского поселения «Село Воскресенск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6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                                   №  </w:t>
                  </w:r>
                  <w:r>
                    <w:rPr>
                      <w:color w:val="000000"/>
                    </w:rPr>
                    <w:t>18  от 10.04.20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Воскресенск"  за 1 квартал 2024 года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4г.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 084,36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1,8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1,8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15,7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15,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6,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10,0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66,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2 814,8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 788,0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 62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3,0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45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73,1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80500000000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73,16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4 899,2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360"/>
        <w:gridCol w:w="356"/>
        <w:gridCol w:w="237"/>
        <w:gridCol w:w="339"/>
        <w:gridCol w:w="876"/>
        <w:gridCol w:w="207"/>
        <w:gridCol w:w="1008"/>
        <w:gridCol w:w="26"/>
        <w:gridCol w:w="851"/>
        <w:gridCol w:w="71"/>
        <w:gridCol w:w="1297"/>
        <w:gridCol w:w="1604"/>
        <w:gridCol w:w="709"/>
        <w:gridCol w:w="94"/>
        <w:gridCol w:w="194"/>
        <w:gridCol w:w="713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сельского поселения "Село Воскресенск"</w:t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1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8  от 10.04.2024</w:t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01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1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1 квартал 2024 года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0 38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 154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363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203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03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03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78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03,4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04,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299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72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6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72,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7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7,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3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266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137,3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28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28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280,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64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64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64,6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631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15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333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0 38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0 154,3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 363,3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"/>
        <w:gridCol w:w="1368"/>
        <w:gridCol w:w="1376"/>
        <w:gridCol w:w="1159"/>
        <w:gridCol w:w="1363"/>
      </w:tblGrid>
      <w:tr>
        <w:trPr>
          <w:trHeight w:val="276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  <w:tbl>
            <w:tblPr>
              <w:tblW w:w="11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0"/>
            </w:tblGrid>
            <w:tr>
              <w:trPr>
                <w:trHeight w:val="255" w:hRule="atLeast"/>
              </w:trPr>
              <w:tc>
                <w:tcPr>
                  <w:tcW w:w="1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</w:t>
                  </w:r>
                  <w:r>
                    <w:rPr/>
                    <w:t>Приложение №3 к постановлению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сельского поселения «Село Воскресенск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№  </w:t>
                  </w:r>
                  <w:r>
                    <w:rPr>
                      <w:color w:val="000000"/>
                    </w:rPr>
                    <w:t>18  от 10.04.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1 квартал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7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7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203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%</w:t>
            </w:r>
          </w:p>
        </w:tc>
      </w:tr>
      <w:tr>
        <w:trPr>
          <w:trHeight w:val="9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03,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96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423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3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 97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 266,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4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28,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97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9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3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 8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8 631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 137,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7,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8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631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80,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33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3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0 38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 15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5 363,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26"/>
        <w:gridCol w:w="2240"/>
        <w:gridCol w:w="1368"/>
        <w:gridCol w:w="1480"/>
        <w:gridCol w:w="1300"/>
      </w:tblGrid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18  от 10.04.2024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0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08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1 квартал 2024 года </w:t>
            </w:r>
          </w:p>
        </w:tc>
      </w:tr>
      <w:tr>
        <w:trPr>
          <w:trHeight w:val="276" w:hRule="atLeast"/>
        </w:trPr>
        <w:tc>
          <w:tcPr>
            <w:tcW w:w="9608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 535,92</w:t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9 535,9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/>
  </w:style>
  <w:style w:type="character" w:styleId="Style8">
    <w:name w:val="Нижний колонтитул Знак"/>
    <w:basedOn w:val="Style7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4:00Z</dcterms:created>
  <dc:creator>Азаров</dc:creator>
  <dc:description/>
  <dc:language>en-US</dc:language>
  <cp:lastModifiedBy>Voskresensk1</cp:lastModifiedBy>
  <cp:lastPrinted>2024-04-11T11:08:00Z</cp:lastPrinted>
  <dcterms:modified xsi:type="dcterms:W3CDTF">2024-04-11T09:04:00Z</dcterms:modified>
  <cp:revision>2</cp:revision>
  <dc:subject/>
  <dc:title/>
</cp:coreProperties>
</file>