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0.2024г.                                                                                                     № 12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Воскресенск» за 9 месяцев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скресенск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Воскресенск» от 14 октября № 28 «Об исполнении бюджета муниципального образования «Сельское поселение «Село Воскресенск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416"/>
        <w:gridCol w:w="1660"/>
      </w:tblGrid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bookmarkStart w:id="0" w:name="RANGE!A1%3AD23"/>
            <w:r>
              <w:rPr/>
              <w:t xml:space="preserve">Приложение №1   </w:t>
            </w:r>
            <w:bookmarkEnd w:id="0"/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24 от 17.10.2024г.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скресенск"  за 9 месяцев 2024 года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52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</w:tr>
      <w:tr>
        <w:trPr>
          <w:trHeight w:val="37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3 879,14</w:t>
            </w:r>
          </w:p>
        </w:tc>
      </w:tr>
      <w:tr>
        <w:trPr>
          <w:trHeight w:val="3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4,18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94,18</w:t>
            </w:r>
          </w:p>
        </w:tc>
      </w:tr>
      <w:tr>
        <w:trPr>
          <w:trHeight w:val="36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74,83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74,83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84,13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7,54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6,5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26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26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5 770,46</w:t>
            </w:r>
          </w:p>
        </w:tc>
      </w:tr>
      <w:tr>
        <w:trPr>
          <w:trHeight w:val="58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5 770,46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 645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46,46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79,00</w:t>
            </w:r>
          </w:p>
        </w:tc>
      </w:tr>
      <w:tr>
        <w:trPr>
          <w:trHeight w:val="300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9 649,6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134"/>
        <w:gridCol w:w="850"/>
        <w:gridCol w:w="1134"/>
        <w:gridCol w:w="1134"/>
        <w:gridCol w:w="1109"/>
        <w:gridCol w:w="734"/>
      </w:tblGrid>
      <w:tr>
        <w:trPr>
          <w:trHeight w:val="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сельского поселения "Село Воскресенск"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124 от 17.10.2024г.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9 месяцев 2024 года 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ублях</w:t>
            </w:r>
          </w:p>
        </w:tc>
      </w:tr>
      <w:tr>
        <w:trPr>
          <w:trHeight w:val="3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780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7 360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8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 73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884,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 7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62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2 774,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 7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62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74,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 7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62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74,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05,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05,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05,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6 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970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769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014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991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85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991,9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85,8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9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97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883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9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7 97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883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01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01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46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4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4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 5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170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04,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Т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ГТ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1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94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75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1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94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75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1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94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75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1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6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12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16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792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16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792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16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792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335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25,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35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192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1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35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192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18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35,7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192,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847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847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98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847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4,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0,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0,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2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2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2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6 1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780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7 360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83"/>
        <w:gridCol w:w="1368"/>
        <w:gridCol w:w="1400"/>
        <w:gridCol w:w="1271"/>
        <w:gridCol w:w="1221"/>
      </w:tblGrid>
      <w:tr>
        <w:trPr>
          <w:trHeight w:val="255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24 от 17.10.2024г.</w:t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9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10" w:hRule="atLeast"/>
        </w:trPr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 87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 73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 884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 76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62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 774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9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5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54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4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3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4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 54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 17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 104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31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 941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87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 18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 335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22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187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33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192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15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780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7 36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81"/>
        <w:gridCol w:w="1368"/>
        <w:gridCol w:w="1515"/>
        <w:gridCol w:w="1333"/>
      </w:tblGrid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13"/>
            <w:r>
              <w:rPr/>
              <w:t>Приложение №4</w:t>
            </w:r>
            <w:bookmarkEnd w:id="1"/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7.10.2024г. 2024  № 124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9 месяцев 2024 года 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7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10,81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10,8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1</dc:creator>
  <dc:description/>
  <cp:keywords/>
  <dc:language>en-US</dc:language>
  <cp:lastModifiedBy>1_1</cp:lastModifiedBy>
  <cp:lastPrinted>2024-10-16T14:51:00Z</cp:lastPrinted>
  <dcterms:modified xsi:type="dcterms:W3CDTF">2024-10-21T07:1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