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ело Воскресенск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.04.2022                                                                                                                №7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убличных слушаний по проекту  решения    Сельской       Ду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Об исполнении бюджета муниципального образования     «Сельское поселение «Село Воскресенск» за 2021 год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итоги публичных слушаний, состоявшихся 11 апреля 2022 года, по  проекту решения  Сельской  Думы «Об исполнении бюджета муниципального образования  «Сельское поселение «Село Воскресенск» за 2021 год» и учитывая, что в ходе публичных слушаний предложений, дополнений и замечаний в вышеуказанный проект не поступало, Сельская Дум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Принять к сведению итоги публичных слушаний по  проекту решения    Сельской Думы «Об исполнении бюджета муниципального образования «Сельское поселение «Село Воскресенск» за 2021 год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 момента принятия и подлежит обнародова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А.А. Шильник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3:00Z</dcterms:created>
  <dc:creator>1</dc:creator>
  <dc:description/>
  <cp:keywords/>
  <dc:language>en-US</dc:language>
  <cp:lastModifiedBy>Я</cp:lastModifiedBy>
  <cp:lastPrinted>2020-05-27T12:58:00Z</cp:lastPrinted>
  <dcterms:modified xsi:type="dcterms:W3CDTF">2022-04-29T06:05:00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