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Воскресенск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7.03.2022                                                                                                                № 65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утверждении      Порядка    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несения  земель к землям особо 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храняемых   территорий 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Воскресенск»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 статьи 6 Устава  муниципального образования «Сельское поселение «Село Воскресенск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</w:t>
      </w: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тнесения  земель к землям особо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раняемых   территорий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сельского поселения «Село Воскресенск»   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официального опубликован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jc w:val="both"/>
        <w:textAlignment w:val="baseline"/>
        <w:rPr/>
      </w:pPr>
      <w:r>
        <w:rPr>
          <w:b/>
          <w:sz w:val="26"/>
          <w:szCs w:val="26"/>
        </w:rPr>
        <w:t xml:space="preserve">Глава сельского поселения   </w:t>
        <w:tab/>
        <w:tab/>
        <w:tab/>
        <w:t xml:space="preserve">                               А.А. Шильников</w:t>
        <w:tab/>
      </w:r>
      <w:r>
        <w:rPr>
          <w:sz w:val="26"/>
          <w:szCs w:val="26"/>
        </w:rPr>
        <w:br/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</w:rPr>
        <w:br/>
        <w:br/>
        <w:br/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й Думы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Воскресенск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17.03.2022 №6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есения   земель  к  землям  особо   охраняемых    территорий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Воскресенск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тнесения земель к землям особо охраняемых территорий местного значения, их использования и охраны (далее - Порядок) разработан в целях обеспечения сохранности земель особо охраняемых территорий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", Уставом сельского поселения «Село Воскресе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улирует отношения в области отнесения земель, расположенных на территории сельского поселения «Село Воскресенск»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землям особо охраняемых территорий местного значения (далее) - земли особо охраняемых территорий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мли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емли природоохра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мли рекреацио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емли историко-культур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обо ценные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Порядок отнесения земель к землям особо охраняем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, а также юридических лиц, в том числе общественных и религиоз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ициатива оформляется субъектами, указанными в пункте 1 настоящего Порядка, в виде письменного обращения в администрацию сельского поселения «Село Воскресенск» (далее - обращ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обращ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яснительная записка о возможности обоснования необходим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ожительное заключение государственной историко-культурной экспертизы (в случае,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необходимости получения дополнительной информации и документов для рассмотрения обращения, администрация сельского поселения «Село Воскресенск» (далее - администрация)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рассматривает поступившее обращение в порядке и в сроки, установленные 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Администрация рассматривает поступившее обращение с учетом документов территориального планирования сельского поселения «Село Воскресенск»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ращение и собранные материалы Администрация направляет для принятия соответствующего решения в Сельскую Дум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результатам рассмотрения обращения  Сельская Дума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,  указанное в п.8 настоящего порядка оформляется    решением Сель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в отнесении земель (земельного участка) к землям особо охраняемых территорий и создании на них особо охраняемой территории,  направляется мотивированное обоснование отказа инициатору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 Решение Сельской Думы об отнесении земель (земельного участка) к землям особо охраняемых территорий и создания на них особо охраняемой территории подлежит официальному обнародованию в порядке, предусмотренном Уставом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сельского поселе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ы недостоверные или неполные сведения в обращении или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В случае создания в сельском поселении особо охраняемой природной территории, копия Решения Сельской Думы об отнесении земель (земельного участка) к землям особо охраняемых территорий и создания на них особо охраняемой природной территории, в течение 10 рабочих дней со дня принятия направляются ФГБУ "Федеральная кадастровая палата Федеральной службы государственной регистрации, кадастра и картографии"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Порядок использования и охраны земель особо охраняемых территорий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блюдение правового режима использования особо охраняем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наблюдение за состоянием земель особо охраняемых территорий (мониторинг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) осуществление природоохран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ж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) иные мероприятия, указанные в статье 13 Земель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 сельского поселени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left="-426" w:hanging="0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Heading"/>
        <w:ind w:right="5184" w:hanging="0"/>
        <w:jc w:val="both"/>
        <w:rPr>
          <w:b w:val="false"/>
          <w:b w:val="false"/>
          <w:strike/>
          <w:sz w:val="32"/>
          <w:szCs w:val="26"/>
        </w:rPr>
      </w:pPr>
      <w:r>
        <w:rPr>
          <w:b w:val="false"/>
          <w:strike/>
          <w:sz w:val="32"/>
          <w:szCs w:val="26"/>
        </w:rPr>
      </w:r>
    </w:p>
    <w:sectPr>
      <w:type w:val="nextPage"/>
      <w:pgSz w:w="11906" w:h="16838"/>
      <w:pgMar w:left="1418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9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6:00Z</dcterms:created>
  <dc:creator>barn</dc:creator>
  <dc:description/>
  <cp:keywords/>
  <dc:language>en-US</dc:language>
  <cp:lastModifiedBy>Я</cp:lastModifiedBy>
  <cp:lastPrinted>2022-03-23T11:50:00Z</cp:lastPrinted>
  <dcterms:modified xsi:type="dcterms:W3CDTF">2022-03-23T07:54:00Z</dcterms:modified>
  <cp:revision>19</cp:revision>
  <dc:subject/>
  <dc:title>Принят</dc:title>
</cp:coreProperties>
</file>