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08.12.2022                                                                                                               №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проекте  решения  Сельской  Ду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        бюджете        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  на   2023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4 и 2025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назначении публичных слушаний по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 Сельской  Ду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        бюджете        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  на   2023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4 и 2025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роект бюджета муниципального образования «Сельское поселение «Село Воскресенск» на  2023 год и на плановый период 2024 и 2025 годов, руководствуясь статьёй 28 Федерального закона «Об общих принципах организации местного самоуправления в Российской Федерации» от 06.10.2003 № 131-ФЗ, ст.ст.15,38 Устава муниципального образования «Сельское поселение «Село Воскресенск», Сельская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в первом чтении проект решения Сельской Думы «О  бюджете муниципального образования «Сельское поселение «Село Воскресенск» на 2023 год и на плановый период 2024 и 2025 годов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публичные слушания по проекту  решения Сельской Думы «О  бюджете муниципального образования «Сельское поселение «Село Воскресенск» на 2023 год и на плановый период 2024 и 2025 годов» на 16 декабря 2022 года в 15 часов по адресу: д. Санатория «Нагорное», ул. Школьная, дом 38 – здание администрации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А.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Воскресенск» на 2023 год и на плановый период 2024 и 2025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Воскресенск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Село Воскресенск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Село Воскресенск» в сумме 6 724 062  рублей,  в  том  числе объём безвозмездных поступлений в сумме    4 952 062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  объем  расходов  бюджета муниципального образования «Сельское поселение «Село Воскресенск» в сумме 7 224 062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 в сумме 334 588 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Село Воскресенск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Село Воскресенск»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 бюджета муниципального образования «Сельское поселение «Село Воскресенск» в сумме 50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Село Воскресенск»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Село Воскресенск» на 2024 год в сумме 6 146 482 рубля, в том числе объём безвозмездных поступлений в сумме 4 273  482  рубля и на 2025 год в сумме 6 105 325 рублей,  в том числе объём безвозмездных поступлений в сумме  4 124 32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расходов бюджета муниципального образования «Сельское поселение «Село Воскресенск»на 2024 год в сумме 6 146  482 рубля, в  том числе условно утверждаемые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расходы в сумме 145 102 рубля и на 2025 год в сумме      6 105 325 рублей, в  том числе условно утверждаемые расходы в сумме 295 459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4 год  в  сумме    374 195 рублей и  на  2025  год в сумме 374 19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Село Воскресенск» на 2024 год в сумме 50 000 рублей, на 2025 год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Село Воскресенск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муниципального образования «Сельское поселение «Село Воскресенск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Воскресенск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поселение «Село Воскресенск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поселение «Село Воскресенск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Село Воскресенск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Село Воскресенск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поселение «Село Воскресенск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3 год в сумме 110 000 рублей, на 2024 год в сумме  120 00 рублей, на 2025 год сумме  12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тановить с 1 октября 2023 года уровень индексации окладов работников органов местного самоуправления сельского поселения «Село Воскресенск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2.  </w:t>
      </w:r>
      <w:r>
        <w:rPr>
          <w:sz w:val="26"/>
          <w:szCs w:val="26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Воскресенск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2 184 000 рублей, на 2024 год в сумме 2 210 000 рублей, на 2024 год в сумме 2 237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ных межбюджетных трансфертов на 2023 год в сумме 2 184 000 рублей, на 2024 год в сумме 2 210 000 рублей, на 2025 год в сумме 2 237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и 2025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«Сельское поселение «Село Воскресенск» на 2023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 </w:t>
      </w:r>
      <w:r>
        <w:rPr>
          <w:sz w:val="26"/>
          <w:szCs w:val="26"/>
        </w:rPr>
        <w:t>Утвердить перечень статей и видов источников финансирования дефицита бюджета муниципального образования «Сельское поселение «Село Воскресенск» на 2023 год согласно приложению №14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.  Предоставить право главному распорядителю средств бюджета муниципального образования «Сельское поселение «Село Воскресенск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Село Воскресенск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Воскресенск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образования в ходе исполнения бюджета муниципального образования «Сельское поселение «Село Воскресенск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Воскресенск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поселение «Село Воскресенск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Воскресенск»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поселение «Село Воскресенск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20"/>
        <w:gridCol w:w="2186"/>
        <w:gridCol w:w="2140"/>
        <w:gridCol w:w="694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в бюджет муниципального образования "Сельское поселение "Село Воскресенск" на 2023 год и плановый период 2024-2025 год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8"/>
        <w:gridCol w:w="1127"/>
        <w:gridCol w:w="1200"/>
        <w:gridCol w:w="1222"/>
        <w:gridCol w:w="1540"/>
      </w:tblGrid>
      <w:tr>
        <w:trPr>
          <w:trHeight w:val="1875" w:hRule="atLeast"/>
        </w:trPr>
        <w:tc>
          <w:tcPr>
            <w:tcW w:w="10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 №2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 "Сельское поселение  "Село Воскресенск" на 2023 год</w:t>
            </w:r>
          </w:p>
        </w:tc>
      </w:tr>
      <w:tr>
        <w:trPr>
          <w:trHeight w:val="270" w:hRule="atLeast"/>
        </w:trPr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4 0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6 599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 603 599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604 5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4 0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8"/>
        <w:gridCol w:w="1127"/>
        <w:gridCol w:w="1254"/>
        <w:gridCol w:w="1222"/>
        <w:gridCol w:w="1462"/>
        <w:gridCol w:w="560"/>
        <w:gridCol w:w="717"/>
        <w:gridCol w:w="283"/>
        <w:gridCol w:w="425"/>
      </w:tblGrid>
      <w:tr>
        <w:trPr>
          <w:trHeight w:val="222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3</w:t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0"/>
            </w:tblGrid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                               № </w:t>
                  </w:r>
                  <w:r>
                    <w:rPr>
                      <w:sz w:val="20"/>
                    </w:rPr>
                    <w:t>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 "Сельское поселение  "Село Воскресенск" на плановый период 2024 и 2025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4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5 год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1 3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 86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3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20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97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1 3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 86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736"/>
      </w:tblGrid>
      <w:tr>
        <w:trPr>
          <w:trHeight w:val="18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 №4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0"/>
            </w:tblGrid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86 599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86 5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 603 59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8"/>
        <w:gridCol w:w="1265"/>
        <w:gridCol w:w="1234"/>
        <w:gridCol w:w="1476"/>
        <w:gridCol w:w="1477"/>
      </w:tblGrid>
      <w:tr>
        <w:trPr>
          <w:trHeight w:val="222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№5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4 го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3 31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30 696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20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97 696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 195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1 3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 86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336"/>
        <w:gridCol w:w="1222"/>
        <w:gridCol w:w="1259"/>
      </w:tblGrid>
      <w:tr>
        <w:trPr>
          <w:trHeight w:val="199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214"/>
              <w:gridCol w:w="1213"/>
              <w:gridCol w:w="1213"/>
            </w:tblGrid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иложение  №6</w:t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575,00</w:t>
            </w:r>
          </w:p>
        </w:tc>
      </w:tr>
      <w:tr>
        <w:trPr>
          <w:trHeight w:val="6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9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 588,00</w:t>
            </w:r>
          </w:p>
        </w:tc>
      </w:tr>
      <w:tr>
        <w:trPr>
          <w:trHeight w:val="7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4 588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4 588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31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1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126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6 599,00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46 599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11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03 599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4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5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1 767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3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102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35"/>
        <w:gridCol w:w="1222"/>
        <w:gridCol w:w="1462"/>
        <w:gridCol w:w="1462"/>
      </w:tblGrid>
      <w:tr>
        <w:trPr>
          <w:trHeight w:val="189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№7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6"/>
              <w:gridCol w:w="1996"/>
              <w:gridCol w:w="1996"/>
            </w:tblGrid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57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575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 575,0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5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99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3 57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содержание ГТ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 195,00</w:t>
            </w:r>
          </w:p>
        </w:tc>
      </w:tr>
      <w:tr>
        <w:trPr>
          <w:trHeight w:val="69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36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9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3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 696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73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50 696,00</w:t>
            </w:r>
          </w:p>
        </w:tc>
      </w:tr>
      <w:tr>
        <w:trPr>
          <w:trHeight w:val="8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 000,00</w:t>
            </w:r>
          </w:p>
        </w:tc>
      </w:tr>
      <w:tr>
        <w:trPr>
          <w:trHeight w:val="2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20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97 696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8 47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864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уличного освещ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1 3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 866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06"/>
        <w:gridCol w:w="1717"/>
      </w:tblGrid>
      <w:tr>
        <w:trPr>
          <w:trHeight w:val="1182" w:hRule="atLeast"/>
        </w:trPr>
        <w:tc>
          <w:tcPr>
            <w:tcW w:w="9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№8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 от 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9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Воскресенск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7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86 599,00</w:t>
            </w:r>
          </w:p>
        </w:tc>
      </w:tr>
      <w:tr>
        <w:trPr>
          <w:trHeight w:val="9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 599,00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4 588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588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134"/>
      </w:tblGrid>
      <w:tr>
        <w:trPr>
          <w:trHeight w:val="150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№9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0"/>
              <w:gridCol w:w="1340"/>
            </w:tblGrid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Село Воскресенск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53 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30 696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 69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 19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 19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9 86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352"/>
      </w:tblGrid>
      <w:tr>
        <w:trPr>
          <w:trHeight w:val="930" w:hRule="atLeast"/>
        </w:trPr>
        <w:tc>
          <w:tcPr>
            <w:tcW w:w="9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2345"/>
            </w:tblGrid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 №10</w:t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 от ________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97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Воскресенск" в 2023 году</w:t>
            </w:r>
          </w:p>
        </w:tc>
      </w:tr>
      <w:tr>
        <w:trPr>
          <w:trHeight w:val="39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- ВСЕГ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52 062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300</w:t>
            </w:r>
          </w:p>
        </w:tc>
      </w:tr>
      <w:tr>
        <w:trPr>
          <w:trHeight w:val="49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образова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300</w:t>
            </w:r>
          </w:p>
        </w:tc>
      </w:tr>
      <w:tr>
        <w:trPr>
          <w:trHeight w:val="555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0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43 762</w:t>
            </w:r>
          </w:p>
        </w:tc>
      </w:tr>
      <w:tr>
        <w:trPr>
          <w:trHeight w:val="25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9 174</w:t>
            </w:r>
          </w:p>
        </w:tc>
      </w:tr>
      <w:tr>
        <w:trPr>
          <w:trHeight w:val="25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9 174</w:t>
            </w:r>
          </w:p>
        </w:tc>
      </w:tr>
      <w:tr>
        <w:trPr>
          <w:trHeight w:val="76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588</w:t>
            </w:r>
          </w:p>
        </w:tc>
      </w:tr>
      <w:tr>
        <w:trPr>
          <w:trHeight w:val="229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588</w:t>
            </w:r>
          </w:p>
        </w:tc>
      </w:tr>
      <w:tr>
        <w:trPr>
          <w:trHeight w:val="54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990"/>
        <w:gridCol w:w="881"/>
      </w:tblGrid>
      <w:tr>
        <w:trPr>
          <w:trHeight w:val="96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1"/>
              <w:gridCol w:w="1134"/>
              <w:gridCol w:w="2693"/>
            </w:tblGrid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 №1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_ от 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Воскресенск" в 2024-2025 годах</w:t>
            </w:r>
          </w:p>
        </w:tc>
      </w:tr>
      <w:tr>
        <w:trPr>
          <w:trHeight w:val="270" w:hRule="atLeast"/>
        </w:trPr>
        <w:tc>
          <w:tcPr>
            <w:tcW w:w="7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7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- 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73 4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24 325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400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400</w:t>
            </w:r>
          </w:p>
        </w:tc>
      </w:tr>
      <w:tr>
        <w:trPr>
          <w:trHeight w:val="510" w:hRule="atLeast"/>
        </w:trPr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0 1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6 925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5 9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2 730</w:t>
            </w:r>
          </w:p>
        </w:tc>
      </w:tr>
      <w:tr>
        <w:trPr>
          <w:trHeight w:val="31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5 9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2 730</w:t>
            </w:r>
          </w:p>
        </w:tc>
      </w:tr>
      <w:tr>
        <w:trPr>
          <w:trHeight w:val="105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 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 195</w:t>
            </w:r>
          </w:p>
        </w:tc>
      </w:tr>
      <w:tr>
        <w:trPr>
          <w:trHeight w:val="255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195</w:t>
            </w:r>
          </w:p>
        </w:tc>
      </w:tr>
      <w:tr>
        <w:trPr>
          <w:trHeight w:val="51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00"/>
      </w:tblGrid>
      <w:tr>
        <w:trPr>
          <w:trHeight w:val="160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2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  <w:gridCol w:w="5028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номоч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76"/>
        <w:gridCol w:w="1441"/>
        <w:gridCol w:w="879"/>
        <w:gridCol w:w="113"/>
        <w:gridCol w:w="1567"/>
        <w:gridCol w:w="134"/>
      </w:tblGrid>
      <w:tr>
        <w:trPr>
          <w:trHeight w:val="16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3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лномочи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 00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 000</w:t>
            </w:r>
          </w:p>
        </w:tc>
      </w:tr>
      <w:tr>
        <w:trPr>
          <w:trHeight w:val="69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3"/>
              <w:gridCol w:w="3173"/>
            </w:tblGrid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иложение 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63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 дефицита  бюджета   муниципального образования "Сельское поселение  "Село Воскресенск" на 2023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textAlignment w:val="auto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ТИК</dc:creator>
  <dc:description/>
  <cp:keywords/>
  <dc:language>en-US</dc:language>
  <cp:lastModifiedBy>KAB28</cp:lastModifiedBy>
  <cp:lastPrinted>2020-12-10T12:25:00Z</cp:lastPrinted>
  <dcterms:modified xsi:type="dcterms:W3CDTF">2022-12-20T10:27:00Z</dcterms:modified>
  <cp:revision>6</cp:revision>
  <dc:subject/>
  <dc:title> Г Л А В А</dc:title>
</cp:coreProperties>
</file>