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2                                                                                                           № 7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 решения   Сельской  Думы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исполнении     бюджета             муниципального образования «Сельское поселение «Село Воскресенск» за 2021 год 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left="-4785" w:right="-7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проект решения Сельской Думы «Об исполнении бюджета муниципального образования «Сельское поселение «Село Воскресенск» за 2021 год  руководствуясь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ая Дума 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Принять проект решения Сельской Думы «Об исполнении бюджета  муниципального образования «Сельское поселение «Село Воскресенск» за 2021 год »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Сельской Думы «Об исполнении бюджета муниципального образования «Сельское поселение «Село Воскресенск» за 2021год» на 11 апреля  2022 года в 14-00 часов по адресу: Калужская область, Кировский район, д. Санатория «Нагорное», ул. Школьная, д.38, помещение администрации сельского поселения «Село Воскресенск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 момента его принятия и подлежит обнарод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 поселения                                                                 А.А.Шильник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скресенск»     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скресенск»      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eastAsia="Cambria" w:cs="Cambria"/>
          <w:b w:val="false"/>
          <w:b w:val="false"/>
          <w:color w:val="000000"/>
          <w:sz w:val="20"/>
          <w:lang w:val="ru-RU"/>
        </w:rPr>
      </w:pPr>
      <w:r>
        <w:rPr>
          <w:rFonts w:eastAsia="Cambria" w:cs="Cambria"/>
          <w:b w:val="false"/>
          <w:color w:val="000000"/>
          <w:sz w:val="20"/>
          <w:lang w:val="ru-RU"/>
        </w:rPr>
        <w:t xml:space="preserve">     </w:t>
      </w:r>
    </w:p>
    <w:p>
      <w:pPr>
        <w:pStyle w:val="Heading3"/>
        <w:jc w:val="center"/>
        <w:rPr>
          <w:szCs w:val="32"/>
          <w:lang w:val="ru-RU"/>
        </w:rPr>
      </w:pPr>
      <w:r>
        <w:rPr>
          <w:szCs w:val="32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</w:t>
      </w:r>
      <w:r>
        <w:rPr>
          <w:b/>
          <w:lang w:val="ru-RU"/>
        </w:rPr>
        <w:t>(проект)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ind w:firstLine="485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 xml:space="preserve">поселения «Село Воскресенск» </w:t>
      </w:r>
    </w:p>
    <w:p>
      <w:pPr>
        <w:pStyle w:val="Normal"/>
        <w:jc w:val="both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>за  2021 год</w:t>
      </w:r>
    </w:p>
    <w:p>
      <w:pPr>
        <w:pStyle w:val="Normal"/>
        <w:jc w:val="both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Сельская Дума решила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Утвердить отчет об исполнении бюджета сельского поселения за 2021 год по доходам в сумме 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457 967,96 рублей, расходам в сумме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207 298,98 рублей с дефицитом бюджета  в сумме  749 331,02 рубль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твердить исполнение доходов бюджета сельского поселения за 2021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Утвердить исполнение расходов бюджета сельского поселения за 2021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 Утвердить исполнение расходов бюджета сельского поселения за 2021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Утвердить исполнение источников финансирования дефицита бюджета сельского поселения за 2021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Глава сельского поселения                                                               А.А. Шильников</w:t>
      </w:r>
    </w:p>
    <w:tbl>
      <w:tblPr>
        <w:tblW w:w="108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430"/>
        <w:gridCol w:w="1822"/>
        <w:gridCol w:w="222"/>
        <w:gridCol w:w="17"/>
      </w:tblGrid>
      <w:tr>
        <w:trPr>
          <w:trHeight w:val="30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bookmarkStart w:id="0" w:name="RANGE!A1%3AC38"/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1   </w:t>
            </w:r>
            <w:bookmarkEnd w:id="0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ельской Думы</w:t>
            </w:r>
          </w:p>
        </w:tc>
      </w:tr>
      <w:tr>
        <w:trPr>
          <w:trHeight w:val="80" w:hRule="atLeast"/>
        </w:trPr>
        <w:tc>
          <w:tcPr>
            <w:tcW w:w="1085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«Село Воскресенск»</w:t>
            </w:r>
          </w:p>
        </w:tc>
      </w:tr>
      <w:tr>
        <w:trPr>
          <w:trHeight w:val="675" w:hRule="atLeast"/>
        </w:trPr>
        <w:tc>
          <w:tcPr>
            <w:tcW w:w="1085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</w:tr>
      <w:tr>
        <w:trPr>
          <w:trHeight w:val="615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Исполнение доходов бюджета сельского поселения "Село Воскресенск" за  2021 год по кодам классификации доходов бюдже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 817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Платежи в целях возмещения убытков, приче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10061100000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7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050501000001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264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004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1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3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2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8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0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8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135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6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7 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6 1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57 967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6"/>
        <w:gridCol w:w="1083"/>
        <w:gridCol w:w="1034"/>
        <w:gridCol w:w="1156"/>
        <w:gridCol w:w="970"/>
        <w:gridCol w:w="830"/>
        <w:gridCol w:w="1013"/>
        <w:gridCol w:w="992"/>
      </w:tblGrid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 поселения "Село Воскресенск"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сполнение расходов бюджета сельского поселения  "Село Воскресенск" по ведомственной структуре расходов бюджета за  2021 год 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9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ы и подгруппы видов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ассигнования в соответствии с решением Сельской Думы от 24.12.2020 №29 (в ред. решения Сельской Думы от 23.12.2021 №59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 (исполнительно-распорядительный орган)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7 725,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7 725,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7 29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 05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 1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95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 1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 1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49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49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49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63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8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8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6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6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8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6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6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8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Непрограммные расходы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7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7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7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9 553,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9 553,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 81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9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9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9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9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28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28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9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28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28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9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 12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 12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 12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3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3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3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1,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1,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1,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1,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1,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21,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76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7 725,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7 725,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7 29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Воскресенск»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92"/>
        <w:gridCol w:w="1257"/>
        <w:gridCol w:w="1598"/>
        <w:gridCol w:w="1598"/>
        <w:gridCol w:w="1348"/>
        <w:gridCol w:w="720"/>
      </w:tblGrid>
      <w:tr>
        <w:trPr>
          <w:trHeight w:val="276" w:hRule="atLeast"/>
        </w:trPr>
        <w:tc>
          <w:tcPr>
            <w:tcW w:w="1020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ие расходов бюджета сельского поселения «Село Воскресенск» за  2021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20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700" w:hRule="atLeast"/>
        </w:trPr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ассигнования в соответствии с решением Сельской Думы от 24.12.2020 №29 (в ред. решения Сельской Думы от 23.12.2021 №59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0 5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0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4 050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%</w:t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 129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2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8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 83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 83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 8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8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 19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 19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 9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%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19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9 553,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9 553,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9 811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4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5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8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95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384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 129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87 725,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87 725,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7 298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  <w:r>
              <w:rPr/>
              <w:t>_______от_____________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60"/>
        <w:gridCol w:w="1598"/>
        <w:gridCol w:w="1598"/>
        <w:gridCol w:w="1672"/>
      </w:tblGrid>
      <w:tr>
        <w:trPr>
          <w:trHeight w:val="690" w:hRule="atLeast"/>
        </w:trPr>
        <w:tc>
          <w:tcPr>
            <w:tcW w:w="1034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нение источников  финансирования  дефицита  бюджета   сельского поселения "Село Воскресенск" за  2021 год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6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ассигнования в соответствии с решением Сельской Думы от 24.12.2020 №29 (в ред. решения Сельской Думы от 23.12.2021 №59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0 00 00 0000 000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 875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 875,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 331,02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источников внутреннего финансирования дефици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4 875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4 875,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 331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746" w:gutter="0" w:header="0" w:top="9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basedOn w:val="Style7"/>
    <w:qFormat/>
    <w:rPr>
      <w:b/>
      <w:color w:val="000000"/>
      <w:sz w:val="26"/>
    </w:rPr>
  </w:style>
  <w:style w:type="character" w:styleId="Style8">
    <w:name w:val="Основной текст с отступом Знак"/>
    <w:basedOn w:val="Style7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44:00Z</dcterms:created>
  <dc:creator>1</dc:creator>
  <dc:description/>
  <cp:keywords/>
  <dc:language>en-US</dc:language>
  <cp:lastModifiedBy>Voskresensk1</cp:lastModifiedBy>
  <cp:lastPrinted>2021-12-08T11:03:00Z</cp:lastPrinted>
  <dcterms:modified xsi:type="dcterms:W3CDTF">2022-03-30T09:13:00Z</dcterms:modified>
  <cp:revision>11</cp:revision>
  <dc:subject/>
  <dc:title>Модельный муниципальный правовой акт о бюджете муниципального образования на очередной финансовый год</dc:title>
</cp:coreProperties>
</file>