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90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скресенск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22</w:t>
        <w:tab/>
        <w:tab/>
        <w:tab/>
        <w:tab/>
        <w:tab/>
        <w:tab/>
        <w:t xml:space="preserve">                                   </w:t>
        <w:tab/>
        <w:t xml:space="preserve">                   </w:t>
        <w:tab/>
        <w:t xml:space="preserve">№ 66 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даты  праздн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«Дня  села» в муниципальном образова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ельское    поселение « Село Воскресен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Сельское поселение «Село Воскресенск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  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дату празднования «Дня села» в муниципальном образовании «Сельское поселение «Село Воскресенск» - третья суббота августа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Сельской Думы от 21.09.2021 года №51 «Об утверждении даты празднования «Дня села» в  муниципальном образовании Сельское    поселение « Село Воскресенск» признать утративше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 решение вступает в силу после его подписания  и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 сельского поселения</w:t>
        <w:tab/>
        <w:tab/>
        <w:tab/>
        <w:tab/>
        <w:t xml:space="preserve">         </w:t>
        <w:tab/>
        <w:t xml:space="preserve">                      А.А. Ши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208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ahoma"/>
      <w:b/>
      <w:bCs/>
      <w:kern w:val="2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645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autoSpaceDE w:val="true"/>
      <w:spacing w:before="0" w:after="156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9:00Z</dcterms:created>
  <dc:creator>selhoz</dc:creator>
  <dc:description/>
  <cp:keywords/>
  <dc:language>en-US</dc:language>
  <cp:lastModifiedBy>Я</cp:lastModifiedBy>
  <cp:lastPrinted>2021-09-22T15:12:00Z</cp:lastPrinted>
  <dcterms:modified xsi:type="dcterms:W3CDTF">2022-03-22T11:43:00Z</dcterms:modified>
  <cp:revision>6</cp:revision>
  <dc:subject/>
  <dc:title>Кировская районная администрация</dc:title>
</cp:coreProperties>
</file>