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«Село Воскресенск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15.11.2019                                                                                                                    № 12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"/>
        <w:tabs>
          <w:tab w:val="clear" w:pos="720"/>
          <w:tab w:val="left" w:pos="4680" w:leader="none"/>
        </w:tabs>
        <w:ind w:righ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ельской Думы от 26.10.2015 №17 «Об утверждении Положения «О бюджетном процессе в сельском поселении «Село Воскресенск» (в редакции от 21.11.2017 № 77)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ab/>
      </w:r>
      <w:r>
        <w:rPr>
          <w:sz w:val="26"/>
          <w:szCs w:val="26"/>
        </w:rPr>
        <w:t>В соответствии с пунктом 8 статьи 217, статьей 184.2 Бюджетного кодекса Российской Федерации, пунктом 3 статьи 6 Федерального закона от 30.11.2016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 на основании статьи 6 Устава муниципального образования «Сельское поселение «Село Воскресенск», Сельская Дума</w:t>
      </w:r>
      <w:r>
        <w:rPr>
          <w:b/>
          <w:sz w:val="26"/>
          <w:szCs w:val="26"/>
        </w:rPr>
        <w:t xml:space="preserve"> РЕШИЛА: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>1. Внести в решение Сельской Думы от 26.10.2015 № 17 «Об утверждении Положения о бюджетном процессе в сельском поселении «Село Воскресенск» (в редакции от 21.11.2017 № 7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к решени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4 в пункте 8.3 раздела 8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8 в пункте 8.3 раздела 8 исключит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фициального опубликова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jc w:val="lef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сельского поселения </w:t>
        <w:tab/>
        <w:tab/>
        <w:t xml:space="preserve">                                                           Л.В. Никулина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40:00Z</dcterms:created>
  <dc:creator>Dima</dc:creator>
  <dc:description/>
  <dc:language>en-US</dc:language>
  <cp:lastModifiedBy>Voskresensk1</cp:lastModifiedBy>
  <cp:lastPrinted>2019-11-11T12:10:00Z</cp:lastPrinted>
  <dcterms:modified xsi:type="dcterms:W3CDTF">2024-02-27T11:40:00Z</dcterms:modified>
  <cp:revision>2</cp:revision>
  <dc:subject/>
  <dc:title/>
</cp:coreProperties>
</file>