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Воскресенск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.04.2021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 итогах      публичных    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 проекту   решения  Сельской 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внесении  изменений  и 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Устав   муниципального 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ельское поселение «Село Воскресенс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тоги публичных слушаний, проходивших 22  марта 2021 года по проекту решения Сельской Думы сельского поселения «Село Воскресенск» «О внесении изменений  и дополнений в Устав муниципального образования «Сельское поселение «Село Воскресенск» и учитывая, что в ходе публичных слушаний не поступило поправок и дополнений,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Принять к сведению итоги публичных слушаний по проекту решения Сельской Думы сельского поселения «Село Воскресенск» «О внесении изменений и дополнений в Устав муниципального образования «Сельское поселение «Село Воскресе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бнародованию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4:00Z</dcterms:created>
  <dc:creator>ТИК</dc:creator>
  <dc:description/>
  <cp:keywords/>
  <dc:language>en-US</dc:language>
  <cp:lastModifiedBy>Я</cp:lastModifiedBy>
  <cp:lastPrinted>2015-11-23T13:53:00Z</cp:lastPrinted>
  <dcterms:modified xsi:type="dcterms:W3CDTF">2021-04-19T06:12:00Z</dcterms:modified>
  <cp:revision>5</cp:revision>
  <dc:subject/>
  <dc:title> Г Л А В А</dc:title>
</cp:coreProperties>
</file>