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8.11.2021г.                                                                                                                № 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согласовании проекта постановления Губернатора Калужской области                  «Об установлении  предельных (максимальных) индексов изменения размера вносимой гражданами платы              за коммунальные услуги                                       в муниципальных образованиях Калужской  области на  период с 1 января 2022 года по 2023год»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04.2014 года № 400, Уставом муниципального образования «Сельское поселение «Село Воскресенск», Сельская Дум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Отказать в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по 2023 год» (далее – Проект)                     для муниципального образования «Сельское поселение « Село Воскресенск»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2022 по 30.06.2022– 0%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2022 по 31.12.2022– 5,4%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398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 2022 год –</w:t>
      </w:r>
      <w:bookmarkStart w:id="0" w:name="_GoBack"/>
      <w:bookmarkEnd w:id="0"/>
    </w:p>
    <w:p>
      <w:pPr>
        <w:pStyle w:val="ConsPlus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«Сельское поселение «Село Воскресенск» согласно Приложению № 2 к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А.А. Шильни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b/>
      <w:sz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sz w:val="22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4:00Z</dcterms:created>
  <dc:creator>Dima</dc:creator>
  <dc:description/>
  <cp:keywords/>
  <dc:language>en-US</dc:language>
  <cp:lastModifiedBy>Я</cp:lastModifiedBy>
  <cp:lastPrinted>2020-07-12T15:38:00Z</cp:lastPrinted>
  <dcterms:modified xsi:type="dcterms:W3CDTF">2021-11-26T04:58:00Z</dcterms:modified>
  <cp:revision>10</cp:revision>
  <dc:subject/>
  <dc:title>                             </dc:title>
</cp:coreProperties>
</file>