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РЕШ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9. 12. 2021                                                                                                                 № 5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О  проекте  решения  Сельской  Думы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«О         бюджете         муниципального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разования    «Сельское     поселение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ло   Воскресенск»   на   2022 год   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лановый период 2023 и 2024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проект бюджета муниципального образования «Сельское поселение «Село Воскресенск» на  2022 год и на плановый период 2023 и 2024 годов, руководствуясь статьёй 28 Федерального закона «Об общих принципах организации местного самоуправления в Российской Федерации» от 06.10.2003 № 131-ФЗ, ст.ст.15,38 Устава муниципального образования «Сельское поселение «Село Воскресенск», Сельская 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 Е Ш И Л А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1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ь проект решения Сельской Думы «О  бюджете муниципального образования «Сельское поселение «Село Воскресенск» на 2022 год и на плановый период 2023 и 2024 годов»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Назначить публичные слушания по решению Сельской Думы «О проекте бюджета муниципального образования «Сельское поселение «Село Воскресенск» на 2022 год и на плановый период 2023 и 2024 годов» на 16 декабря 2021 года в 15:00 часов по адресу: д. Санатория «Нагорное», ул. Школьная, дом 38 – здание администрации сельского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ешение вступает в силу с момента его принятия и подлежит обнародованию вместе с проектом бюджета муниципального образования «Сельское поселение « Село Воскресенск» на 2022 год и на плановый период 2023 и 2024 годов, выносимого на публичные слуш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А.А.Шильник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                                                                                 №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  бюджете   муниципального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ло  Воскресенск»  на 2022 год  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лановый период2023 и2024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Село Воскресенск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сельского поселения «Село Воскресенск» 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сельского поселения «Село Воскресенск»  в сумме 6 307 048  рублей,  в  том  числе объём безвозмездных поступлений в сумме    5 216 048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  объем  расходов  бюджета сельского поселения  «Село Воскресенск» в сумме 6 490 190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374 195 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сельского поселения «Село Воскресенск» на 01.01.23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 бюджета сельского поселения «Село Воскресенск» в сумме 183 142 рубл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сельского поселения «Село Воскресенск»   на 2023 год и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сельского поселения «Село Воскресенск»   на 2023 год в сумме 5 410 682 рубля, в том числе объём безвозмездных поступлений в сумме 4 291  682  рубля и на 2024 год в сумме 5 447 182 рубля,  в том числе объём безвозмездных поступлений в сумме  4 295 182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сельского поселения «Село Воскресенск»   на 2023 год в сумме 5 410  682 рубля, в  том числе условно утверждаемые</w:t>
      </w:r>
      <w:r>
        <w:rPr>
          <w:color w:val="4F81BD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ходы в сумме 125 769 рублей и на 2024 год в сумме 5 447 182 рубля, в  том числе условно утверждаемые расходы в сумме 259 894 руб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на 2023 год  в  сумме    374 195 рублей и  на  2024  год в сумме 374 195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сельского поселения «Село Воскресенск» на 01.01.24г. в сумме 0 рублей, в том числе верхний предел долга по муниципальным гарантиям в сумме 0 рублей и на 01.01.25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сельского поселения «Село Воскресенск» на 2023 год и на 2024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сельского поселения «Село Воскресенск» на 2022 год и на плановый период 2023-2024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сельского поселения «Село Воскресенск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2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 и 2024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сельского поселения «Село Воскресенск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районного бюджета на 2022 год и на плановый период 2023 и 2024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сельского поселения  «Село Воскресенск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3 и 2024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сельского поселения «Село Воскресенск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3 и 2024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8.</w:t>
      </w:r>
      <w:r>
        <w:rPr>
          <w:sz w:val="26"/>
          <w:szCs w:val="26"/>
          <w:lang w:val="ru-RU"/>
        </w:rPr>
        <w:t>Утвердить распределение бюджетных ассигнований бюджета сельского поселения  «Село Воскресенск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3 и 2024 годов – согласно приложению № 9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2 год в сумме 60 000 рублей, на 2023 год в сумме  60 00 рублей, на 2024 год сумме  60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 Установить с 1 октября 2022 года уровень индексации размеров должностных окладов по муниципальным должностям и окладов денежного</w:t>
      </w:r>
      <w:r>
        <w:rPr>
          <w:color w:val="1F497D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держания по должностям муниципальной службы,  сложившихся на 1 января 2022 года, в размере 4 проц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11. </w:t>
      </w:r>
      <w:r>
        <w:rPr>
          <w:sz w:val="26"/>
          <w:szCs w:val="26"/>
          <w:lang w:val="ru-RU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сельского поселения «Село Воскресенск» в следующих случаях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реализацию отдельных мероприятий, предусмотренных муниципальной программой «Обеспечение безопасности жизнедеятельности населения на территории сельского поселени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2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2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3 и 2024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2 год в сумме 1 922 000 рублей, на 2023 год в сумме 1 984 000 рублей, на 2024 год в сумме 2 061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2 год в сумме 1 922 000 рублей, на 2023 год в сумме 1 984 000 рублей, на 2024 год в сумме 2 061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2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3 и 2024 годов –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15.  </w:t>
      </w:r>
      <w:r>
        <w:rPr>
          <w:sz w:val="26"/>
          <w:szCs w:val="26"/>
          <w:lang w:val="ru-RU"/>
        </w:rPr>
        <w:t>Утвердить источники финансирования дефицита бюджета сельского поселения «Село Воскресенск» на 2022 год согласно приложению №14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6. </w:t>
      </w:r>
      <w:r>
        <w:rPr>
          <w:sz w:val="26"/>
          <w:szCs w:val="26"/>
          <w:lang w:val="ru-RU"/>
        </w:rPr>
        <w:t>Утвердить перечень статей и видов источников финансирования дефицита бюджета сельского поселения «Село Воскресенск» на 2022 год согласно приложению №14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7</w:t>
      </w:r>
      <w:r>
        <w:rPr>
          <w:sz w:val="26"/>
          <w:szCs w:val="26"/>
          <w:lang w:val="ru-RU"/>
        </w:rPr>
        <w:t>.  Предоставить право главному распорядителю средств бюджета сельского поселения «Село Воскресенск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2 года остатков межбюджетных трансфертов, предоставленных из районного бюджета бюджету сельского поселения «Село Воскресенск»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сельского поселения «Село Воскресенск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сельского поселения «Село Воскресенск»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сельского поселения «Село Воскресенск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Установить, что исполнение бюджета сельского поселения «Село Воскресенск»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сельского поселения «Село Воскресенск»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9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сельского поселения «Село Воскресенск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0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2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А.А. Шильник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5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655"/>
      </w:tblGrid>
      <w:tr>
        <w:trPr>
          <w:trHeight w:val="25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____________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рмативы распределения доходов в бюджет сельского поселения "Село Воскресенск" на 2022 год и плановый период 2023-2024 годов</w:t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штрафов, санкций, возмещении ущерб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прочих неналоговых доход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8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8"/>
        <w:gridCol w:w="1127"/>
        <w:gridCol w:w="1240"/>
        <w:gridCol w:w="1222"/>
        <w:gridCol w:w="1462"/>
      </w:tblGrid>
      <w:tr>
        <w:trPr>
          <w:trHeight w:val="255" w:hRule="atLeast"/>
        </w:trPr>
        <w:tc>
          <w:tcPr>
            <w:tcW w:w="98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 от ______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8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сельского поселения                               "Село Воскресенск" на 2022 год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2 год</w:t>
            </w:r>
          </w:p>
        </w:tc>
      </w:tr>
      <w:tr>
        <w:trPr>
          <w:trHeight w:val="705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 (исполнительно-распорядительный орган) сельского поселения "Село Воскресенск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0 19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 000,0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лагоустройство и содержание прилегающей к ФАП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95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95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95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95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195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195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195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195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0 19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2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88"/>
        <w:gridCol w:w="1127"/>
        <w:gridCol w:w="120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10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 от ________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2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сельского поселения                                                                   ''Село Воскресенск"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4 год</w:t>
            </w:r>
          </w:p>
        </w:tc>
      </w:tr>
      <w:tr>
        <w:trPr>
          <w:trHeight w:val="156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 (исполнительно-распорядительный орган) сельского поселения "Село Воскресенск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4 913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7 288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0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лагоустройство и содержание прилегающей к ФАП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4 91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7 288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3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046"/>
      </w:tblGrid>
      <w:tr>
        <w:trPr>
          <w:trHeight w:val="25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сельского поселения "Село Воскресенск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2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7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лагоустройство и содержание прилегающей к ФАП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2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 79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9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9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9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 19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19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19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19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9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0 19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127"/>
        <w:gridCol w:w="1253"/>
        <w:gridCol w:w="1222"/>
        <w:gridCol w:w="1462"/>
        <w:gridCol w:w="1462"/>
      </w:tblGrid>
      <w:tr>
        <w:trPr>
          <w:trHeight w:val="255" w:hRule="atLeast"/>
        </w:trPr>
        <w:tc>
          <w:tcPr>
            <w:tcW w:w="95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95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5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5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__</w:t>
            </w:r>
          </w:p>
        </w:tc>
      </w:tr>
      <w:tr>
        <w:trPr>
          <w:trHeight w:val="2220" w:hRule="atLeast"/>
        </w:trPr>
        <w:tc>
          <w:tcPr>
            <w:tcW w:w="95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сельского поселения "Село Воскресенск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5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4 год</w:t>
            </w:r>
          </w:p>
        </w:tc>
      </w:tr>
      <w:tr>
        <w:trPr>
          <w:trHeight w:val="11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7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7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Благоустройство и содержание прилегающей к ФАП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 195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4 91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7 288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35"/>
        <w:gridCol w:w="105"/>
        <w:gridCol w:w="978"/>
        <w:gridCol w:w="881"/>
        <w:gridCol w:w="536"/>
        <w:gridCol w:w="926"/>
        <w:gridCol w:w="245"/>
        <w:gridCol w:w="425"/>
        <w:gridCol w:w="792"/>
      </w:tblGrid>
      <w:tr>
        <w:trPr>
          <w:trHeight w:val="255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5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 от _________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0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сельского поселения "Село Воскресенск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2 год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 795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95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 195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195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9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7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Благоустройство и содержание прилегающей к ФАП территор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2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0 190,00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929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29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29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__________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2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сельского поселения "Село Воскресенск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78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29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4 год</w:t>
            </w:r>
          </w:p>
        </w:tc>
      </w:tr>
      <w:tr>
        <w:trPr>
          <w:trHeight w:val="156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9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 19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 195,0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95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7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7 000,0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000,0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0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Благоустройство и содержание прилегающей к ФАП территор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4 913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7 288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275"/>
      </w:tblGrid>
      <w:tr>
        <w:trPr>
          <w:trHeight w:val="25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сельского поселения "Село Воскресенск" по разделам и подразделам бюджетной классификации  на 2022 год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2 год</w:t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7 000,00</w:t>
            </w:r>
          </w:p>
        </w:tc>
      </w:tr>
      <w:tr>
        <w:trPr>
          <w:trHeight w:val="9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 000,00</w:t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200,00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 79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9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 19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19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9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000,00</w:t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0 19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127"/>
        <w:gridCol w:w="1462"/>
        <w:gridCol w:w="1462"/>
      </w:tblGrid>
      <w:tr>
        <w:trPr>
          <w:trHeight w:val="255" w:hRule="atLeast"/>
        </w:trPr>
        <w:tc>
          <w:tcPr>
            <w:tcW w:w="9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0" w:name="RANGE!A1%3AD28"/>
            <w:r>
              <w:rPr>
                <w:color w:val="000000"/>
                <w:sz w:val="20"/>
                <w:szCs w:val="20"/>
              </w:rPr>
              <w:t>Приложение  №9</w:t>
            </w:r>
            <w:bookmarkEnd w:id="0"/>
          </w:p>
        </w:tc>
      </w:tr>
      <w:tr>
        <w:trPr>
          <w:trHeight w:val="255" w:hRule="atLeast"/>
        </w:trPr>
        <w:tc>
          <w:tcPr>
            <w:tcW w:w="9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 от _________</w:t>
            </w:r>
          </w:p>
        </w:tc>
      </w:tr>
      <w:tr>
        <w:trPr>
          <w:trHeight w:val="255" w:hRule="atLeast"/>
        </w:trPr>
        <w:tc>
          <w:tcPr>
            <w:tcW w:w="800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4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сельского поселения "Село Воскресенск" по разделам  и подразделам бюджетной классификации 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8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5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4 год</w:t>
            </w:r>
          </w:p>
        </w:tc>
      </w:tr>
      <w:tr>
        <w:trPr>
          <w:trHeight w:val="300" w:hRule="atLeast"/>
        </w:trPr>
        <w:tc>
          <w:tcPr>
            <w:tcW w:w="5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7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7 000,00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0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95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 195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95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42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298,0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0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4 913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7 288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261"/>
      </w:tblGrid>
      <w:tr>
        <w:trPr>
          <w:trHeight w:val="255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</w:t>
            </w:r>
          </w:p>
        </w:tc>
      </w:tr>
      <w:tr>
        <w:trPr>
          <w:trHeight w:val="15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сельского поселения  "Село Воскресенск" в 2022 году</w:t>
            </w:r>
          </w:p>
        </w:tc>
      </w:tr>
      <w:tr>
        <w:trPr>
          <w:trHeight w:val="39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48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00</w:t>
            </w:r>
          </w:p>
        </w:tc>
      </w:tr>
      <w:tr>
        <w:trPr>
          <w:trHeight w:val="49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субсидии бюджетам муниципальных образован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00</w:t>
            </w:r>
          </w:p>
        </w:tc>
      </w:tr>
      <w:tr>
        <w:trPr>
          <w:trHeight w:val="555" w:hRule="atLeast"/>
        </w:trPr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1 848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3 653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3 653</w:t>
            </w:r>
          </w:p>
        </w:tc>
      </w:tr>
      <w:tr>
        <w:trPr>
          <w:trHeight w:val="76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195</w:t>
            </w:r>
          </w:p>
        </w:tc>
      </w:tr>
      <w:tr>
        <w:trPr>
          <w:trHeight w:val="229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195</w:t>
            </w:r>
          </w:p>
        </w:tc>
      </w:tr>
      <w:tr>
        <w:trPr>
          <w:trHeight w:val="540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360"/>
        <w:gridCol w:w="2376"/>
      </w:tblGrid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1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1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 от ________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сельского поселения "Село Воскресенск" в 2023-2024 годах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5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1 6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5 182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4 1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4 18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98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98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 98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 987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19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195</w:t>
            </w:r>
          </w:p>
        </w:tc>
      </w:tr>
      <w:tr>
        <w:trPr>
          <w:trHeight w:val="25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19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195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"/>
        <w:gridCol w:w="6499"/>
        <w:gridCol w:w="736"/>
        <w:gridCol w:w="404"/>
        <w:gridCol w:w="656"/>
        <w:gridCol w:w="404"/>
      </w:tblGrid>
      <w:tr>
        <w:trPr>
          <w:trHeight w:val="255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"Село Воскресенск"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 от __________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8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жбюджетные трансферты, выделяемые из бюджета сельского поселения "Село Воскресенск" на финансирование расходов, связанных с передачей полномочий органам местного самоуправления муниципального района на 2022 год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72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й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00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 000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2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жбюджетные трансферты, выделяемые из бюджета сельского поселения "Село Воскресенск" на финансирование расходов, связанных с передачей полномочий органам местного самоуправления муниципального района на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1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5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номочий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1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4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1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320"/>
        <w:gridCol w:w="1680"/>
      </w:tblGrid>
      <w:tr>
        <w:trPr>
          <w:trHeight w:val="25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14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__________</w:t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 финансирования  дефицита  бюджета   сельского поселения                             "Село Воскресенск" на 2022 год</w:t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615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142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 дефицит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14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9:00Z</dcterms:created>
  <dc:creator>1</dc:creator>
  <dc:description/>
  <cp:keywords/>
  <dc:language>en-US</dc:language>
  <cp:lastModifiedBy>KAB28</cp:lastModifiedBy>
  <cp:lastPrinted>2021-11-16T08:25:00Z</cp:lastPrinted>
  <dcterms:modified xsi:type="dcterms:W3CDTF">2021-12-14T09:03:00Z</dcterms:modified>
  <cp:revision>9</cp:revision>
  <dc:subject/>
  <dc:title>Модельный муниципальный правовой акт о бюджете муниципального образования на очередной финансовый год</dc:title>
</cp:coreProperties>
</file>