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 Село Воскресенск» Кировского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.09.2021                                                                                                           № 50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признании утратившим силу решения Сельской Думы «Сельское поселение « Село Воскресенск» от 09.04.2014 №146 «Об утверждении генеральной схемы водоснабжения муниципального образования «Сельское поселение «Село Воскресенск» Кировского района Калужской облас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  <w:lang w:val="en-US" w:eastAsia="en-US"/>
        </w:rPr>
        <w:tab/>
        <w:t xml:space="preserve">Рассмотрев Представление Кировской межрайонной прокуротуры от 24.08.2021 №7-52-2021, </w:t>
      </w:r>
      <w:r>
        <w:rPr>
          <w:sz w:val="26"/>
          <w:szCs w:val="26"/>
        </w:rPr>
        <w:t>на основании ст.6 Устава муниципального образования «Сельское поселение « Село Воскресенск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ind w:right="-6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1. Решение Сельской Думы от 09.04.2014 №146 «Об утверждении генеральной схемы водоснабжения муниципального образования «Сельское поселение « Село Воскресенск» Кировского района Калужской области»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Настоящее решение вступает в силу с момента обнародования и подлежит размещению на официальном сайте города Кирова и Кировского район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А.А. Шильников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Название Знак"/>
    <w:basedOn w:val="Style9"/>
    <w:qFormat/>
    <w:rPr>
      <w:b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barn</dc:creator>
  <dc:description/>
  <cp:keywords/>
  <dc:language>en-US</dc:language>
  <cp:lastModifiedBy>Воскресенск</cp:lastModifiedBy>
  <cp:lastPrinted>2021-07-06T08:39:00Z</cp:lastPrinted>
  <dcterms:modified xsi:type="dcterms:W3CDTF">2021-09-23T12:24:00Z</dcterms:modified>
  <cp:revision>55</cp:revision>
  <dc:subject/>
  <dc:title>Принят</dc:title>
</cp:coreProperties>
</file>