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 Е Л Ь С К А Я   Д У М А</w:t>
      </w:r>
    </w:p>
    <w:p>
      <w:pPr>
        <w:pStyle w:val="Heading2"/>
        <w:rPr>
          <w:sz w:val="26"/>
        </w:rPr>
      </w:pPr>
      <w:r>
        <w:rPr>
          <w:sz w:val="26"/>
        </w:rPr>
        <w:t>муниципального образования «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«Село Воскресенск» Кир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b/>
          <w:b/>
        </w:rPr>
      </w:pPr>
      <w:r>
        <w:rPr>
          <w:b/>
        </w:rPr>
        <w:t>18.11.2021г.                                                                                               № 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Сельской Думы сельского поселения «Село Воскресенск» от 24.11.2015 № 25 «Об утверждении Положения об оплате труда муниципальных служащих администрации (исполнительно-распорядительного органа) сельского поселения «Село Воскресенск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тьей 24 Устава муниципального образования «Сельское поселение «Село Воскресенск»,</w:t>
      </w:r>
      <w:r>
        <w:rPr>
          <w:sz w:val="26"/>
          <w:szCs w:val="26"/>
          <w:lang w:val="en-US" w:eastAsia="en-US"/>
        </w:rPr>
        <w:t xml:space="preserve"> Сельская Дум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ШИЛА: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1. Внести следующие изменения в </w:t>
      </w:r>
      <w:r>
        <w:rPr>
          <w:sz w:val="26"/>
          <w:szCs w:val="26"/>
        </w:rPr>
        <w:t>решение Сельской Думы Сельского поселения «Село Воскресенск» от 24.11.2015 № 25 «Об утверждении Положения об оплате труда муниципальных служащих администрации (исполнительно-распорядительного органа) сельского поселения «Село Воскресенск»: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бзац 6 пункта 2.8. вышеуказанного Положения изложить в новой редакции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с юбилейными датами (50, 55, 60 лет – для женщин, 50,  55, 60, 65 лет – для мужчин) – в размере 1 должностного оклад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нтроль за выполнением настоящего постановления возложить на Главу администрации сельского поселения Митрохова Н.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Решение Сельской Думы Сельского поселения «Село Воскресенск» от 27.12.2016 №57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 и подлежит обнарод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А.А.Шильник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02:00Z</dcterms:created>
  <dc:creator>Я</dc:creator>
  <dc:description/>
  <cp:keywords/>
  <dc:language>en-US</dc:language>
  <cp:lastModifiedBy>Я</cp:lastModifiedBy>
  <cp:lastPrinted>2021-11-18T11:10:00Z</cp:lastPrinted>
  <dcterms:modified xsi:type="dcterms:W3CDTF">2021-11-19T06:39:00Z</dcterms:modified>
  <cp:revision>17</cp:revision>
  <dc:subject/>
  <dc:title/>
</cp:coreProperties>
</file>