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Воскресенск» 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9.06.2021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№  44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b/>
          <w:sz w:val="26"/>
          <w:szCs w:val="26"/>
          <w:lang w:val="en-US" w:eastAsia="en-US"/>
        </w:rPr>
        <w:t>О      признании       утратившим   сил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b/>
          <w:sz w:val="26"/>
          <w:szCs w:val="26"/>
          <w:lang w:val="en-US" w:eastAsia="en-US"/>
        </w:rPr>
        <w:t>решения Сельской  Думы  «Сельское поселение         « Село Воскресенск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21.10.2014 №160 «Об утверждении муниципальной программы «Комплексное развитие систем коммунальной инфраструктуры муниципального образования «Сельское поселение «Село Воскресенск» на 2015-2024 годы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6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В соответствии с  Протестом  Кировской межрайонной прокуратуры на решение Сельской Думы от 21.10.2014 №160 «Об утверждении муниципальной программы «Комплексное развитие систем коммунальной инфраструктуры муниципального образования «Сельское поселение «Село Воскресенск» на 2015-2024 годы» и ст.6 Устава муниципального образования «Сельское поселение «Село Воскресенск»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6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ab/>
        <w:tab/>
        <w:t>Сельская Дума 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1. Решение Сельской Думы от 21.10.2014 №160 «Об утверждении муниципальной программы «Комплексное развитие систем коммунальной инфраструктуры муниципального образования «Сельское поселение «Село Воскресенск» на 2015-2024 годы» п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А.А.Шильник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b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3:00Z</dcterms:created>
  <dc:creator>barn</dc:creator>
  <dc:description/>
  <cp:keywords/>
  <dc:language>en-US</dc:language>
  <cp:lastModifiedBy>Я</cp:lastModifiedBy>
  <cp:lastPrinted>2021-06-30T09:02:00Z</cp:lastPrinted>
  <dcterms:modified xsi:type="dcterms:W3CDTF">2021-04-30T07:34:00Z</dcterms:modified>
  <cp:revision>44</cp:revision>
  <dc:subject/>
  <dc:title>Принят</dc:title>
</cp:coreProperties>
</file>