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3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/>
      </w:pPr>
      <w:r>
        <w:rPr>
          <w:b/>
          <w:color w:val="000000"/>
          <w:szCs w:val="26"/>
        </w:rPr>
        <w:t xml:space="preserve">28.09.2020                                                                                                                   № 11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О назначении конкурса на замещение должности Главы администрации сельского поселения «Село Воскресенск»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 соответствии с пунктом 5 статьи 37 Федерального закона от 06.10.2003           № 131-ФЗ «Об общих принципах организации местного самоуправления в Российской Федерации», Решением Сельской Думы «Об утверждении условий трудового договора (контракта) с Главой администрации сельского поселения «Село Воскресенск» и Положения о порядке проведения конкурса на замещение должности Главы администрации сельского поселения «Село Воскресенск», руководствуясь Уставом муниципального образования «Сельское поселение «Село Воскресенск», Сельская Дума   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68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значить конкурс на замещение должности Главы администрации сельского поселения «Село Воскресенск» на 29.10.2020 года в 15 ч. 00 мин. в здании администрации сельского поселения «Село Воскресенск» по адресу: д. Санатория «Нагорное», ул. Школьная, дом № 38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</w:rPr>
        <w:t xml:space="preserve">2. Создать конкурсную комиссию для проведения конкурса на замещение вакантной должности Главы администрации  </w:t>
      </w:r>
      <w:r>
        <w:rPr>
          <w:sz w:val="26"/>
          <w:szCs w:val="26"/>
          <w:lang w:val="en-US" w:eastAsia="en-US"/>
        </w:rPr>
        <w:t xml:space="preserve">сельского поселения «Село Воскресенск» </w:t>
      </w:r>
      <w:r>
        <w:rPr>
          <w:sz w:val="26"/>
          <w:szCs w:val="26"/>
        </w:rPr>
        <w:t>(далее Конкурсная комиссия)  в составе 4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   Назначить в состав Конкурсной комиссии для проведения Конкурс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Шильникова Алексея Анатольевича  - Глава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Паршикова Александра Васильевича - депутат Сельской Думы сельского поселения «Село Воскресенск»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 Направить данное решение Главе Кировской районной администраци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5. Настоящее решение вступает в силу со дня  принятия.</w:t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сельского поселения</w:t>
      </w:r>
      <w:r>
        <w:rPr>
          <w:sz w:val="26"/>
          <w:szCs w:val="26"/>
          <w:lang w:val="en-US" w:eastAsia="en-US"/>
        </w:rPr>
        <w:tab/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А.А. Шильников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0:00Z</dcterms:created>
  <dc:creator>Я</dc:creator>
  <dc:description/>
  <cp:keywords/>
  <dc:language>en-US</dc:language>
  <cp:lastModifiedBy>Я</cp:lastModifiedBy>
  <cp:lastPrinted>2015-10-06T12:20:00Z</cp:lastPrinted>
  <dcterms:modified xsi:type="dcterms:W3CDTF">2020-09-30T06:51:00Z</dcterms:modified>
  <cp:revision>180</cp:revision>
  <dc:subject/>
  <dc:title/>
</cp:coreProperties>
</file>