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3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26"/>
          <w:szCs w:val="32"/>
          <w:lang w:val="en-US" w:eastAsia="en-US"/>
        </w:rPr>
      </w:pPr>
      <w:r>
        <w:rPr>
          <w:color w:val="000000"/>
          <w:sz w:val="26"/>
          <w:szCs w:val="32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9 октября 2020 г                                                                                                            № 1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назначении Митрохова Николая Ивановича Главой администрации (исполнительно - распорядительного  органа)      сельского поселения   «Село Воскресенск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7 Федерального закона от 06.10.2003 № 131-ФЗ «Об общих принципах организации местного самоуправления в Российской Федерации» и в соответствии с результатами конкурса на замещение должности Главы администрации (исполнительно - распорядительного органа) сельского поселения «Село Воскресенск», Сельская Дума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Назначить Митрохова Николая Ивановича Главой администрации (исполнительно - распорядительного органа) сельского поселения «Село Воскресенск» с 03. 11.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Поручить Главе сельского поселения Шильникову А.А. подписать контракт с Митроховым Николаем Ивановичем от имени муниципального образования «Сельское поселение «Село Воскресе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А.А. Шильников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5:00Z</dcterms:created>
  <dc:creator>Я</dc:creator>
  <dc:description/>
  <cp:keywords/>
  <dc:language>en-US</dc:language>
  <cp:lastModifiedBy>Воскресенск</cp:lastModifiedBy>
  <cp:lastPrinted>2020-10-29T16:23:00Z</cp:lastPrinted>
  <dcterms:modified xsi:type="dcterms:W3CDTF">2020-10-30T12:24:00Z</dcterms:modified>
  <cp:revision>15</cp:revision>
  <dc:subject/>
  <dc:title/>
</cp:coreProperties>
</file>