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октября 2020г                                                                                                       № 1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Село Воскресенск» за 9 месяцев 2020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Село Воскресенск» за 9 месяцев 2020 года», Сельская Дум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скресенск» от 15.10.2020 № 33 «Об исполнении бюджета сельского поселения «Село Воскресенск» за 9 месяцев 2020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А.А. Шильников                                   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оскресенск</cp:lastModifiedBy>
  <cp:lastPrinted>2020-10-15T10:57:00Z</cp:lastPrinted>
  <dcterms:modified xsi:type="dcterms:W3CDTF">2020-10-30T12:24:00Z</dcterms:modified>
  <cp:revision>37</cp:revision>
  <dc:subject/>
  <dc:title>Модельный муниципальный правовой акт о бюджете муниципального образования на очередной финансовый год</dc:title>
</cp:coreProperties>
</file>