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8.09.2020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Главе муниципального образования «Сельское поселение «Село Воскресенск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статьи 22 Устава муниципального образования «Сельское поселение «Село Воскресенск», Сельская Дум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en-US" w:eastAsia="en-US"/>
        </w:rPr>
        <w:t>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Утвердить протокол счетной комиссии о результатах тайного голосования по выборам Главы муниципального образования «Сельское поселение «Село Воскресеснск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По итогам тайного голосования избрать Главой муниципального образования «Сельское поселение «Село Воскресенск» </w:t>
      </w:r>
      <w:r>
        <w:rPr>
          <w:b/>
          <w:sz w:val="26"/>
          <w:szCs w:val="26"/>
          <w:lang w:val="en-US" w:eastAsia="en-US"/>
        </w:rPr>
        <w:t>Шильникова Алексея Анатольевич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 xml:space="preserve">Председательствующий </w:t>
      </w: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>Н.И. Митрохов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Я</dc:creator>
  <dc:description/>
  <cp:keywords/>
  <dc:language>en-US</dc:language>
  <cp:lastModifiedBy>Я</cp:lastModifiedBy>
  <cp:lastPrinted>2020-09-28T15:48:00Z</cp:lastPrinted>
  <dcterms:modified xsi:type="dcterms:W3CDTF">2020-09-30T06:48:00Z</dcterms:modified>
  <cp:revision>155</cp:revision>
  <dc:subject/>
  <dc:title/>
</cp:coreProperties>
</file>