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20                       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ерсональном  составе  постоя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й  Сельской Думы 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Село Воскресен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Регламента Сельской Думы муниципального образования «Сельского поселения «Село Воскресенск», утвержденного решением Сельской Думы от 23.03.2010 № 1, Сельская Ду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остав постоянной комиссии по бюджету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рикова Светлана Алексеевна- депутат Сельской Думы;</w:t>
      </w:r>
    </w:p>
    <w:p>
      <w:pPr>
        <w:pStyle w:val="Normal"/>
        <w:jc w:val="both"/>
        <w:rPr/>
      </w:pPr>
      <w:r>
        <w:rPr>
          <w:sz w:val="26"/>
          <w:szCs w:val="26"/>
        </w:rPr>
        <w:t>Паршиков Александр Васильевич - депутат Сельской Д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 С.Н.- депутат Сельск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постоянной комиссии по социальным вопросам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трохов Н.И.- депутат Сельской Ду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исов С.И.- депутат Сельской Д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убев Александр Константинович - депутат Сельской Дум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А.А. Шильников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1:00Z</dcterms:created>
  <dc:creator>Я</dc:creator>
  <dc:description/>
  <cp:keywords/>
  <dc:language>en-US</dc:language>
  <cp:lastModifiedBy>Я</cp:lastModifiedBy>
  <cp:lastPrinted>2015-09-24T13:03:00Z</cp:lastPrinted>
  <dcterms:modified xsi:type="dcterms:W3CDTF">2020-09-30T06:49:00Z</dcterms:modified>
  <cp:revision>21</cp:revision>
  <dc:subject/>
  <dc:title/>
</cp:coreProperties>
</file>