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8.09.2020                                                                                                                           № 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утверждении       председател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ых     комиссий     Сель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  сельского  поселения   «Сел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скресенс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гламента Сельской Думы муниципального образования «Сельское поселение «Село Воскресенск», утвержденного решением Сельской Думы от 23.03.2010 № 1, Сельская Ду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едседателем постоянной комиссии по бюджету депутата Сельской Думы Паршикова Александра Василье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редседателем постоянной комиссии по социальным вопросам депутата Сельской Думы Денисова Сергея Иван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</w:t>
      </w:r>
      <w:r>
        <w:rPr>
          <w:sz w:val="26"/>
          <w:szCs w:val="26"/>
          <w:lang w:val="en-US" w:eastAsia="en-US"/>
        </w:rPr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А.А. Шильников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6:00Z</dcterms:created>
  <dc:creator>Я</dc:creator>
  <dc:description/>
  <cp:keywords/>
  <dc:language>en-US</dc:language>
  <cp:lastModifiedBy>Я</cp:lastModifiedBy>
  <cp:lastPrinted>2015-10-06T11:36:00Z</cp:lastPrinted>
  <dcterms:modified xsi:type="dcterms:W3CDTF">2020-09-30T06:49:00Z</dcterms:modified>
  <cp:revision>21</cp:revision>
  <dc:subject/>
  <dc:title/>
</cp:coreProperties>
</file>