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8.09.2020                                                                                                                         № 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 полномочий   Гла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2 ст. 37 Федерального закона от 06.10.2003 № 131-ФЗ «Об общих принципах организации местного самоуправления в Российской Федерации», части 6 статьи 23 Устава сельского поселения «Село Воскресенск», Сельская Дум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тить полномочия  Главы администрации сельского поселения «Село Воскресенск» Хмелевской Валентины Васильевны 28.09.2020 года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истечением срока полномочий Сельской Думы, принявшей решение о назначении лица на должность Главы администрации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учить Главе сельского поселения «Село Воскресенск» оформить прекращение трудовых отношений с Хмелевской В.В. в соответствии с Трудовым кодекс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 момента подписания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 xml:space="preserve">                     А.А. Шильник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8:00Z</dcterms:created>
  <dc:creator>Я</dc:creator>
  <dc:description/>
  <cp:keywords/>
  <dc:language>en-US</dc:language>
  <cp:lastModifiedBy>Я</cp:lastModifiedBy>
  <cp:lastPrinted>2015-10-06T10:38:00Z</cp:lastPrinted>
  <dcterms:modified xsi:type="dcterms:W3CDTF">2020-09-30T06:50:00Z</dcterms:modified>
  <cp:revision>8</cp:revision>
  <dc:subject/>
  <dc:title/>
</cp:coreProperties>
</file>