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4.11.2020                                                                                                                    №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                «Об установлении  предельных (максимальных) индексов изменения размера вносимой гражданами платы              за коммунальные услуги                                       в муниципальных образованиях Калужской  области на  период с 1 января 2021 года по 2023год»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              в Российской Федерации, утвержд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№ 400 (в ред. от 13.06.2019 №756), Уставом муниципального образования «Сельское поселение «Село Воскресенск»,Сельская Ду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                  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по 2023 год» (далее – Проект)                     для муниципального образования «Сельское поселение « Село Воскресенск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1.2021 по 30.06.2021– 0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 01.07.2021 по 31.12.2021– 5,4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 2022 года по 2023 год–</w:t>
      </w:r>
      <w:bookmarkStart w:id="0" w:name="_GoBack"/>
      <w:bookmarkEnd w:id="0"/>
    </w:p>
    <w:p>
      <w:pPr>
        <w:pStyle w:val="ConsPlus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Село Воскресенск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Dima</dc:creator>
  <dc:description/>
  <cp:keywords/>
  <dc:language>en-US</dc:language>
  <cp:lastModifiedBy>Я</cp:lastModifiedBy>
  <cp:lastPrinted>2020-07-12T15:38:00Z</cp:lastPrinted>
  <dcterms:modified xsi:type="dcterms:W3CDTF">2020-11-25T08:15:00Z</dcterms:modified>
  <cp:revision>8</cp:revision>
  <dc:subject/>
  <dc:title>                             </dc:title>
</cp:coreProperties>
</file>