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скресенск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4.11.2020                                                                                                                      №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  <w:lang w:val="en-US" w:eastAsia="en-US"/>
        </w:rPr>
      </w:pPr>
      <w:r>
        <w:rPr>
          <w:b w:val="false"/>
          <w:sz w:val="32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534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участии сельского поселения «Село Воскресенск» в проекте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7620" w:leader="none"/>
        </w:tabs>
        <w:ind w:right="-3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7620" w:leader="none"/>
        </w:tabs>
        <w:ind w:left="0" w:right="-39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нять участие в </w:t>
      </w:r>
      <w:r>
        <w:rPr>
          <w:sz w:val="26"/>
          <w:szCs w:val="26"/>
        </w:rPr>
        <w:t>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вести сход жителей сельского поселения «Село Воскресенск» по вопросу выбора проекта и внесению вклада в его реализацию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стоящее решение вступает в силу со дня его принят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А.А. Шильни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b/>
      <w:sz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b/>
      <w:sz w:val="22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4:00Z</dcterms:created>
  <dc:creator>Dima</dc:creator>
  <dc:description/>
  <cp:keywords/>
  <dc:language>en-US</dc:language>
  <cp:lastModifiedBy>Я</cp:lastModifiedBy>
  <cp:lastPrinted>2020-11-24T11:02:00Z</cp:lastPrinted>
  <dcterms:modified xsi:type="dcterms:W3CDTF">2020-11-25T08:19:00Z</dcterms:modified>
  <cp:revision>6</cp:revision>
  <dc:subject/>
  <dc:title>                             </dc:title>
</cp:coreProperties>
</file>