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1112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Село Воскресенск</w:t>
      </w:r>
      <w:r>
        <w:rPr>
          <w:b w:val="false"/>
          <w:sz w:val="26"/>
          <w:szCs w:val="26"/>
        </w:rPr>
        <w:t>»  Кировского 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  <w:lang w:val="ru-RU"/>
        </w:rPr>
      </w:pPr>
      <w:r>
        <w:rPr>
          <w:sz w:val="26"/>
          <w:szCs w:val="26"/>
          <w:lang w:val="ru-RU"/>
        </w:rPr>
        <w:t>24.12.2020</w:t>
      </w: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                                              №</w:t>
      </w:r>
      <w:r>
        <w:rPr>
          <w:sz w:val="26"/>
          <w:szCs w:val="26"/>
          <w:lang w:val="ru-RU"/>
        </w:rPr>
        <w:t>31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  <w:lang w:val="ru-RU"/>
        </w:rPr>
      </w:pPr>
      <w:r>
        <w:rPr>
          <w:b w:val="false"/>
          <w:sz w:val="32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рганизации и проведении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х    обсуждений, 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      слушаний   по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ам  градостроительной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 на территории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Воскресенск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7 № 455-ФЗ «О внесении изменений в Градостроительный кодекс Российской Федерации и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ельского поселения «Село Воскресенск» Сельская  Ду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E%D1%81%D0%BA%D1%80%D0%B5%D1%81%D0%B5%D0%BD%D1%81%D0%BA%5CDesktop%5C%D1%82%D0%B5%D0%BA%D1%83%D1%89%D0%B8%D0%B5%20%D0%B4%D0%B5%D0%BB%D0%B0%5C%D0%A1%D0%B5%D0%BB%D1%8C%D1%81%D0%BA%D0%B0%D1%8F%20%D0%94%D1%83%D0%BC%D0%B0%20%D1%81%2010.12.20%5C%D1%81%D0%B5%D1%81%D1%81%D0%B8%D1%8F%2024.12%5C%D0%BF%D1%83%D0%B1%D0%BB%D0%B8%D1%87%D0%BD%D1%8B%D0%B5%20%D1%81%D0%BB%D1%83%D1%88%D0%B0%D0%BD%D0%B8%D1%8F%20%D0%A1%D0%9F%20(4).doc" \l "P3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Село Воскресенск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подписания и подлежит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tab/>
        <w:tab/>
        <w:tab/>
        <w:t xml:space="preserve">    </w:t>
        <w:tab/>
        <w:tab/>
        <w:t xml:space="preserve">                   А.А. Шиль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0 № 3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И ПРОВЕДЕНИИ ОБЩЕСТВЕННЫХ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, ПУБЛИЧНЫХ СЛУШАНИЙ ПО ВОПРОСАМ ГРАДОСТРОИТЕЛЬНОЙ ДЕЯТЕЛЬНОСТИ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Воскресенс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определяет порядок организации и проведения общественных обсуждений, публичных слушаний по вопросам градостроительной деятельности, определенным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на территории сельского поселения «Село Воскресенск»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сельского поселения «Село Воскресенск» в осуществлении градостроительной деятельности на территории сельского поселения «Село Воскресенск»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сельского поселения «Село Воскресенск»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Участникам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3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Результаты общественных обсуждений или публичных слушаний учитываются при принятии градостроительных решений по вопроса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E%D1%81%D0%BA%D1%80%D0%B5%D1%81%D0%B5%D0%BD%D1%81%D0%BA%5CDesktop%5C%D1%82%D0%B5%D0%BA%D1%83%D1%89%D0%B8%D0%B5%20%D0%B4%D0%B5%D0%BB%D0%B0%5C%D0%A1%D0%B5%D0%BB%D1%8C%D1%81%D0%BA%D0%B0%D1%8F%20%D0%94%D1%83%D0%BC%D0%B0%20%D1%81%2010.12.20%5C%D1%81%D0%B5%D1%81%D1%81%D0%B8%D1%8F%2024.12%5C%D0%BF%D1%83%D0%B1%D0%BB%D0%B8%D1%87%D0%BD%D1%8B%D0%B5%20%D1%81%D0%BB%D1%83%D1%88%D0%B0%D0%BD%D0%B8%D1%8F%20%D0%A1%D0%9F%20(4).doc" \l "P4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ПОРЯДОК ОРГАНИЗАЦИИ И ПРОВЕДЕНИЯ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ИЛИ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E%D1%81%D0%BA%D1%80%D0%B5%D1%81%D0%B5%D0%BD%D1%81%D0%BA%5CDesktop%5C%D1%82%D0%B5%D0%BA%D1%83%D1%89%D0%B8%D0%B5%20%D0%B4%D0%B5%D0%BB%D0%B0%5C%D0%A1%D0%B5%D0%BB%D1%8C%D1%81%D0%BA%D0%B0%D1%8F%20%D0%94%D1%83%D0%BC%D0%B0%20%D1%81%2010.12.20%5C%D1%81%D0%B5%D1%81%D1%81%D0%B8%D1%8F%2024.12%5C%D0%BF%D1%83%D0%B1%D0%BB%D0%B8%D1%87%D0%BD%D1%8B%D0%B5%20%D1%81%D0%BB%D1%83%D1%88%D0%B0%D0%BD%D0%B8%D1%8F%20%D0%A1%D0%9F%20(4).doc" \l "P4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щественные обсуждения, публичные слушания назначаются Главой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ш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муниципального района «Город Киров и Кировский район» в информационно-телекоммуникационной сети Интернет (далее - официальный сайт) в разделе  «Поселения» - «Село Воскресенск»- «Информац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цедура проведения общественных обсужде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5"/>
      <w:bookmarkEnd w:id="2"/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3" w:name="P71"/>
      <w:bookmarkEnd w:id="3"/>
      <w:r>
        <w:rPr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сле принятия решения о назначении общественных обсуждений или публичных слушаний оповещение о начале общественных обсуждений или публичных слушаний подлежит размещению на официальном сайте и опубликованию в официальном печатном средстве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 Заинтересованные лица могут быть дополнительно извещены телефонограммой,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повещение о начале общественных обсуждений или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пространяется на информационных стендах, оборудованных в здании администрации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публичных слушаний к указа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повещение о начале общественных обсуждений, публичных слушаний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ого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. ОРГАН, УПОЛНОМОЧЕННЫЙ НА ОРГАНИЗАЦИЮ И ПРОВЕДЕНИЕ ОБЩЕСТВЕННЫХ ОБСУЖДЕНИЙ 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рганом, уполномоченным на организацию и проведение общественных обсуждений, публичных слушаний по проектам и вопроса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E%D1%81%D0%BA%D1%80%D0%B5%D1%81%D0%B5%D0%BD%D1%81%D0%BA%5CDesktop%5C%D1%82%D0%B5%D0%BA%D1%83%D1%89%D0%B8%D0%B5%20%D0%B4%D0%B5%D0%BB%D0%B0%5C%D0%A1%D0%B5%D0%BB%D1%8C%D1%81%D0%BA%D0%B0%D1%8F%20%D0%94%D1%83%D0%BC%D0%B0%20%D1%81%2010.12.20%5C%D1%81%D0%B5%D1%81%D1%81%D0%B8%D1%8F%2024.12%5C%D0%BF%D1%83%D0%B1%D0%BB%D0%B8%D1%87%D0%BD%D1%8B%D0%B5%20%D1%81%D0%BB%D1%83%D1%88%D0%B0%D0%BD%D0%B8%D1%8F%20%D0%A1%D0%9F%20(4).doc" \l "P4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комиссия, созданная постановлением Главы сельского поселения (далее орган, уполномоченный на организацию и проведение общественных обсуждений, публичных слушаний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4. ПОРЯДОК ПРОВЕДЕНИЯ ЭКСПОЗИЦИИ ПРОЕКТА, ПОДЛЕЖАЩЕГО РАССМОТРЕНИЮ НА ОБЩЕСТВЕННЫХ ОБСУЖДЕНИЯХ, ПУБЛИЧНЫХ СЛУШАНИЯХ, А ТАКЖЕ ПОРЯДОК КОНСУЛЬТИРОВАНИЯ ПОСЕТИТЕЛЕЙ ЭКСПОЗИЦИИ ПРОЕКТА, ПОДЛЕЖАЩЕГО РАССМОТРЕНИЮ НА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ЯХ,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В целях доведения до населения информации о содержании предмета общественных обсуждений публичных слушаний в течение всего периода размещени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E%D1%81%D0%BA%D1%80%D0%B5%D1%81%D0%B5%D0%BD%D1%81%D0%BA%5CDesktop%5C%D1%82%D0%B5%D0%BA%D1%83%D1%89%D0%B8%D0%B5%20%D0%B4%D0%B5%D0%BB%D0%B0%5C%D0%A1%D0%B5%D0%BB%D1%8C%D1%81%D0%BA%D0%B0%D1%8F%20%D0%94%D1%83%D0%BC%D0%B0%20%D1%81%2010.12.20%5C%D1%81%D0%B5%D1%81%D1%81%D0%B8%D1%8F%2024.12%5C%D0%BF%D1%83%D0%B1%D0%BB%D0%B8%D1%87%D0%BD%D1%8B%D0%B5%20%D1%81%D0%BB%D1%83%D1%88%D0%B0%D0%BD%D0%B8%D1%8F%20%D0%A1%D0%9F%20(4).doc" \l "P6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ом 2 пункта 2.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E%D1%81%D0%BA%D1%80%D0%B5%D1%81%D0%B5%D0%BD%D1%81%D0%BA%5CDesktop%5C%D1%82%D0%B5%D0%BA%D1%83%D1%89%D0%B8%D0%B5%20%D0%B4%D0%B5%D0%BB%D0%B0%5C%D0%A1%D0%B5%D0%BB%D1%8C%D1%81%D0%BA%D0%B0%D1%8F%20%D0%94%D1%83%D0%BC%D0%B0%20%D1%81%2010.12.20%5C%D1%81%D0%B5%D1%81%D1%81%D0%B8%D1%8F%2024.12%5C%D0%BF%D1%83%D0%B1%D0%BB%D0%B8%D1%87%D0%BD%D1%8B%D0%B5%20%D1%81%D0%BB%D1%83%D1%88%D0%B0%D0%BD%D0%B8%D1%8F%20%D0%A1%D0%9F%20(4).doc" \l "P7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ом 2 пункта 2.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проекта, подлежащего рассмотрению на общественных обсуждениях,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Экспозиция должна быть организована со дня опубликования проекта подлежащего рассмотрению на общественных обсуждениях, публичных слушаниях и до дня проведения общественных обсуждений,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Место проведения экспозиции проекта определяется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 на организацию и проведение общественных обсуждений,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. СРОК ПРОВЕДЕНИЯ ОБЩЕСТВЕННЫХ ОБСУЖДЕНИ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становить следующие сроки проведения общественных обсуждений,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у генерального плана и по проектам, предусматривающим внесение изменений в генеральный план,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Общественные обсуждения или публичные слушания по проектам генеральных планов поселений и по проектам, предусматривающим внесение изменений в генеральные планы поселений, проводятся в каждом населенном пункте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правил землепользования и застройки или проектам о внесении изменений в правила землепользования и застройки - не менее одного и не более т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6. ОРГАНИЗАЦИЯ ОБЩЕСТВЕННЫХ ОБСУЖДЕНИЙ 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рган, уполномоченный на организацию и проведение общественных обсуждений,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яет председателя и секретаря общественных обсуждений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ставляет план работы по подготовке и проведению общественных обсуждений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имает заявления от участников общественных обсуждений,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ределяет перечень представителей органов местного самоуправления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анавливает время, порядок и последовательность выступлений на открытом заседании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130"/>
      <w:bookmarkEnd w:id="4"/>
      <w:r>
        <w:rPr>
          <w:rFonts w:cs="Times New Roman" w:ascii="Times New Roman" w:hAnsi="Times New Roman"/>
          <w:sz w:val="26"/>
          <w:szCs w:val="26"/>
        </w:rPr>
        <w:t>Глава 7. ПРАВА И ОБЯЗАННОСТИ УЧАСТНИКОВ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5" w:name="P133"/>
      <w:bookmarkEnd w:id="5"/>
      <w:r>
        <w:rPr>
          <w:rFonts w:cs="Times New Roman" w:ascii="Times New Roman" w:hAnsi="Times New Roman"/>
          <w:sz w:val="26"/>
          <w:szCs w:val="26"/>
        </w:rPr>
        <w:t xml:space="preserve">7.1. Участники общественных обсуждений или публичных слушаний, прошедшие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E%D1%81%D0%BA%D1%80%D0%B5%D1%81%D0%B5%D0%BD%D1%81%D0%BA%5CDesktop%5C%D1%82%D0%B5%D0%BA%D1%83%D1%89%D0%B8%D0%B5%20%D0%B4%D0%B5%D0%BB%D0%B0%5C%D0%A1%D0%B5%D0%BB%D1%8C%D1%81%D0%BA%D0%B0%D1%8F%20%D0%94%D1%83%D0%BC%D0%B0%20%D1%81%2010.12.20%5C%D1%81%D0%B5%D1%81%D1%81%D0%B8%D1%8F%2024.12%5C%D0%BF%D1%83%D0%B1%D0%BB%D0%B8%D1%87%D0%BD%D1%8B%D0%B5%20%D1%81%D0%BB%D1%83%D1%88%D0%B0%D0%BD%D0%B8%D1%8F%20%D0%A1%D0%9F%20(4).doc" \l "P14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7.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дентификацию, имеют право вносить предложения и замечания с момента размещения в официальном печатном средстве массовой информации и (или) на официальном сайте проекта, подлежащего рассмотрению на общественных обсуждениях, публичных слушаниях, и информационных материалов к н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34"/>
      <w:bookmarkEnd w:id="6"/>
      <w:r>
        <w:rPr>
          <w:rFonts w:cs="Times New Roman" w:ascii="Times New Roman" w:hAnsi="Times New Roman"/>
          <w:sz w:val="26"/>
          <w:szCs w:val="26"/>
        </w:rPr>
        <w:t>1) посредством официального сай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36"/>
      <w:bookmarkEnd w:id="7"/>
      <w:r>
        <w:rPr>
          <w:rFonts w:cs="Times New Roman" w:ascii="Times New Roman" w:hAnsi="Times New Roman"/>
          <w:sz w:val="26"/>
          <w:szCs w:val="26"/>
        </w:rPr>
        <w:t>3) в письменной форме в адрес организатора общественных обсуждений,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37"/>
      <w:bookmarkEnd w:id="8"/>
      <w:r>
        <w:rPr>
          <w:rFonts w:cs="Times New Roman" w:ascii="Times New Roman" w:hAnsi="Times New Roman"/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,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Участники публичных слушаний имеют право вносить предложения и замечани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E%D1%81%D0%BA%D1%80%D0%B5%D1%81%D0%B5%D0%BD%D1%81%D0%BA%5CDesktop%5C%D1%82%D0%B5%D0%BA%D1%83%D1%89%D0%B8%D0%B5%20%D0%B4%D0%B5%D0%BB%D0%B0%5C%D0%A1%D0%B5%D0%BB%D1%8C%D1%81%D0%BA%D0%B0%D1%8F%20%D0%94%D1%83%D0%BC%D0%B0%20%D1%81%2010.12.20%5C%D1%81%D0%B5%D1%81%D1%81%D0%B8%D1%8F%2024.12%5C%D0%BF%D1%83%D0%B1%D0%BB%D0%B8%D1%87%D0%BD%D1%8B%D0%B5%20%D1%81%D0%BB%D1%83%D1%88%D0%B0%D0%BD%D0%B8%D1%8F%20%D0%A1%D0%9F%20(4).doc" \l "P13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ами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E%D1%81%D0%BA%D1%80%D0%B5%D1%81%D0%B5%D0%BD%D1%81%D0%BA%5CDesktop%5C%D1%82%D0%B5%D0%BA%D1%83%D1%89%D0%B8%D0%B5%20%D0%B4%D0%B5%D0%BB%D0%B0%5C%D0%A1%D0%B5%D0%BB%D1%8C%D1%81%D0%BA%D0%B0%D1%8F%20%D0%94%D1%83%D0%BC%D0%B0%20%D1%81%2010.12.20%5C%D1%81%D0%B5%D1%81%D1%81%D0%B8%D1%8F%2024.12%5C%D0%BF%D1%83%D0%B1%D0%BB%D0%B8%D1%87%D0%BD%D1%8B%D0%B5%20%D1%81%D0%BB%D1%83%D1%88%D0%B0%D0%BD%D0%B8%D1%8F%20%D0%A1%D0%9F%20(4).doc" \l "P13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E%D1%81%D0%BA%D1%80%D0%B5%D1%81%D0%B5%D0%BD%D1%81%D0%BA%5CDesktop%5C%D1%82%D0%B5%D0%BA%D1%83%D1%89%D0%B8%D0%B5%20%D0%B4%D0%B5%D0%BB%D0%B0%5C%D0%A1%D0%B5%D0%BB%D1%8C%D1%81%D0%BA%D0%B0%D1%8F%20%D0%94%D1%83%D0%BC%D0%B0%20%D1%81%2010.12.20%5C%D1%81%D0%B5%D1%81%D1%81%D0%B8%D1%8F%2024.12%5C%D0%BF%D1%83%D0%B1%D0%BB%D0%B8%D1%87%D0%BD%D1%8B%D0%B5%20%D1%81%D0%BB%D1%83%D1%88%D0%B0%D0%BD%D0%B8%D1%8F%20%D0%A1%D0%9F%20(4).doc" \l "P13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4 пункта 7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Все предложения и замечания подлежат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Предложения и замечания, внесенные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E%D1%81%D0%BA%D1%80%D0%B5%D1%81%D0%B5%D0%BD%D1%81%D0%BA%5CDesktop%5C%D1%82%D0%B5%D0%BA%D1%83%D1%89%D0%B8%D0%B5%20%D0%B4%D0%B5%D0%BB%D0%B0%5C%D0%A1%D0%B5%D0%BB%D1%8C%D1%81%D0%BA%D0%B0%D1%8F%20%D0%94%D1%83%D0%BC%D0%B0%20%D1%81%2010.12.20%5C%D1%81%D0%B5%D1%81%D1%81%D0%B8%D1%8F%2024.12%5C%D0%BF%D1%83%D0%B1%D0%BB%D0%B8%D1%87%D0%BD%D1%8B%D0%B5%20%D1%81%D0%BB%D1%83%D1%88%D0%B0%D0%BD%D0%B8%D1%8F%20%D0%A1%D0%9F%20(4).doc" \l "P1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7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рассматриваются в случае выявления факта представления участником общественных обсуждений, публичных слушаний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Орган, уполномоченный на проведение общественных обсуждений, публичных слушаний в срок не позднее 10 дней со дня окончания срока проведения общественных обсуждений,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вой информации и (или) на официальном сайте проекта, подлежащего рассмотрению на общественных обсуждениях, публичных слушаниях, и информационных материалов к нему, в форме, соответствующей поступившему предложению, замеч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42"/>
      <w:bookmarkEnd w:id="9"/>
      <w:r>
        <w:rPr>
          <w:rFonts w:cs="Times New Roman" w:ascii="Times New Roman" w:hAnsi="Times New Roman"/>
          <w:sz w:val="26"/>
          <w:szCs w:val="26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bookmarkStart w:id="10" w:name="P143"/>
      <w:bookmarkEnd w:id="10"/>
      <w:r>
        <w:rPr>
          <w:rFonts w:cs="Times New Roman" w:ascii="Times New Roman" w:hAnsi="Times New Roman"/>
          <w:sz w:val="26"/>
          <w:szCs w:val="26"/>
        </w:rPr>
        <w:t xml:space="preserve">7.6. Не требуется представление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E%D1%81%D0%BA%D1%80%D0%B5%D1%81%D0%B5%D0%BD%D1%81%D0%BA%5CDesktop%5C%D1%82%D0%B5%D0%BA%D1%83%D1%89%D0%B8%D0%B5%20%D0%B4%D0%B5%D0%BB%D0%B0%5C%D0%A1%D0%B5%D0%BB%D1%8C%D1%81%D0%BA%D0%B0%D1%8F%20%D0%94%D1%83%D0%BC%D0%B0%20%D1%81%2010.12.20%5C%D1%81%D0%B5%D1%81%D1%81%D0%B8%D1%8F%2024.12%5C%D0%BF%D1%83%D0%B1%D0%BB%D0%B8%D1%87%D0%BD%D1%8B%D0%B5%20%D1%81%D0%BB%D1%83%D1%88%D0%B0%D0%BD%D0%B8%D1%8F%20%D0%A1%D0%9F%20(4).doc" \l "P14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7.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2%D0%BE%D1%81%D0%BA%D1%80%D0%B5%D1%81%D0%B5%D0%BD%D1%81%D0%BA%5CDesktop%5C%D1%82%D0%B5%D0%BA%D1%83%D1%89%D0%B8%D0%B5%20%D0%B4%D0%B5%D0%BB%D0%B0%5C%D0%A1%D0%B5%D0%BB%D1%8C%D1%81%D0%BA%D0%B0%D1%8F%20%D0%94%D1%83%D0%BC%D0%B0%20%D1%81%2010.12.20%5C%D1%81%D0%B5%D1%81%D1%81%D0%B8%D1%8F%2024.12%5C%D0%BF%D1%83%D0%B1%D0%BB%D0%B8%D1%87%D0%BD%D1%8B%D0%B5%20%D1%81%D0%BB%D1%83%D1%88%D0%B0%D0%BD%D0%B8%D1%8F%20%D0%A1%D0%9F%20(4).doc" \l "P14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7.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8. ДОКУМЕНТЫ ОБЩЕСТВЕННЫХ ОБСУЖД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отокол общественных обсуждений или публичных слушаний оформляется в течение 5 рабочих дней со дня окончания срока приведения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Заключение о результатах общественных обсуждений или публичных слушаний подготавливается в течение 10 рабочих дней со дня окончания срока приведения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Заключение о результатах проведения общественных обсуждений или публичных слушаний подписывается председателем и секретарем комиссии, уполномоченной на проведение общественных обсуждений, публичных слушани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8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муниципального района «Город Киров и Кировс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748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D1948E93F25903DDA380E2AA6F36F9C12C61DC1A0407F51B0659B1A67464E104329A49FCCC4F7A622DC4B5DCc6g9M" TargetMode="External"/><Relationship Id="rId4" Type="http://schemas.openxmlformats.org/officeDocument/2006/relationships/hyperlink" Target="consultantplus://offline/ref=F7D1948E93F25903DDA39EEFBC0368F7C42F39D6190005A647575FE6F92462B45672C410AC8E04766235D8B4DF77088E51cAg1M" TargetMode="External"/><Relationship Id="rId5" Type="http://schemas.openxmlformats.org/officeDocument/2006/relationships/hyperlink" Target="consultantplus://offline/ref=F7D1948E93F25903DDA380E2AA6F36F9C02160D9110307F51B0659B1A67464E11632C246FCCC5370376282E0D3680C9052A0783FF164cEg2M" TargetMode="External"/><Relationship Id="rId6" Type="http://schemas.openxmlformats.org/officeDocument/2006/relationships/hyperlink" Target="consultantplus://offline/ref=F7D1948E93F25903DDA380E2AA6F36F9C02160DA190507F51B0659B1A67464E11632C243F4CB5A2F327793B8DF6F148F52BF643DF3c6g6M" TargetMode="External"/><Relationship Id="rId7" Type="http://schemas.openxmlformats.org/officeDocument/2006/relationships/hyperlink" Target="consultantplus://offline/ref=F7D1948E93F25903DDA380E2AA6F36F9C02160D9110307F51B0659B1A67464E104329A49FCCC4F7A622DC4B5DCc6g9M" TargetMode="External"/><Relationship Id="rId8" Type="http://schemas.openxmlformats.org/officeDocument/2006/relationships/hyperlink" Target="consultantplus://offline/ref=F7D1948E93F25903DDA380E2AA6F36F9C02160D9110307F51B0659B1A67464E11632C246FCC35470376282E0D3680C9052A0783FF164cEg2M" TargetMode="External"/><Relationship Id="rId9" Type="http://schemas.openxmlformats.org/officeDocument/2006/relationships/hyperlink" Target="consultantplus://offline/ref=F7D1948E93F25903DDA380E2AA6F36F9C02166D91F0107F51B0659B1A67464E104329A49FCCC4F7A622DC4B5DCc6g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6:00Z</dcterms:created>
  <dc:creator>barn</dc:creator>
  <dc:description/>
  <cp:keywords/>
  <dc:language>en-US</dc:language>
  <cp:lastModifiedBy>PC</cp:lastModifiedBy>
  <cp:lastPrinted>2018-05-16T14:45:00Z</cp:lastPrinted>
  <dcterms:modified xsi:type="dcterms:W3CDTF">2020-12-26T06:07:00Z</dcterms:modified>
  <cp:revision>73</cp:revision>
  <dc:subject/>
  <dc:title>Принят</dc:title>
</cp:coreProperties>
</file>