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«Село Воскресенск»  Киров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12.2020                                                                                                              №28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  принятии   части   полномочий   органов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местного самоуправления муниципальног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йона  «Город  Киров и Кировский район»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 решению  вопросов  местного  значения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ами       местного        самоуправлени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сельского   поселения    « Воскресенск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10.12.2020 № 38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их поселений», руководствуясь ч. 4 ст. 15 Федерального закона от 06.10.2003  №131-ФЗ «Об общих принципах организации местного самоуправления в Российской Федерации», Уставом сельского поселения ««Село Воскресенск»,  Сельская  Дума</w:t>
      </w:r>
      <w:r>
        <w:rPr>
          <w:sz w:val="26"/>
          <w:szCs w:val="26"/>
        </w:rPr>
        <w:t xml:space="preserve">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на срок с 01.01.2021 года по 31.12.2025 года осуществление полномочий по решению  вопросов  местного значения органов местного самоуправления муниципального района «Город Киров и Кировский район» в части осуществления дорожной деятельности</w:t>
      </w:r>
      <w:r>
        <w:rPr>
          <w:b w:val="false"/>
          <w:bCs/>
          <w:sz w:val="26"/>
          <w:szCs w:val="26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законодательством</w:t>
        </w:r>
      </w:hyperlink>
      <w:r>
        <w:rPr>
          <w:b w:val="false"/>
          <w:bCs/>
          <w:sz w:val="26"/>
          <w:szCs w:val="26"/>
        </w:rPr>
        <w:t xml:space="preserve">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лаве администрации сельского поселения ««Село Воскресенск» заключить Соглашение с Главой Кировской районной администрации об исполнении полномочий, указанных в пункте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обнародования и подлежит  опубликованию на официальном сайте муниципального района «Город Киров и Кировский район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     </w:t>
        <w:tab/>
        <w:t xml:space="preserve">     </w:t>
        <w:tab/>
        <w:t xml:space="preserve">  А.А. Шильников</w:t>
        <w:tab/>
        <w:t xml:space="preserve">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5672BB2A62D36D9D8BB612BFF059F8D4D3CA878736CE4CF3ADEB7968B34D1B074CE3F920698Cc9M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7:00Z</dcterms:created>
  <dc:creator>barn</dc:creator>
  <dc:description/>
  <cp:keywords/>
  <dc:language>en-US</dc:language>
  <cp:lastModifiedBy>Я</cp:lastModifiedBy>
  <cp:lastPrinted>2020-12-11T11:17:00Z</cp:lastPrinted>
  <dcterms:modified xsi:type="dcterms:W3CDTF">2020-12-25T11:17:00Z</dcterms:modified>
  <cp:revision>8</cp:revision>
  <dc:subject/>
  <dc:title>Принят</dc:title>
</cp:coreProperties>
</file>