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481" w:hanging="0"/>
        <w:rPr>
          <w:b/>
          <w:b/>
        </w:rPr>
      </w:pPr>
      <w:r>
        <w:rPr/>
        <w:t xml:space="preserve">        </w:t>
      </w:r>
      <w:r>
        <w:rPr>
          <w:b/>
        </w:rPr>
        <w:t>24.12.2020г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Об отчете Главы администрации сельского поселения «Об итогах работы администрации за 2020 год и перспективах развития на 2021 год»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81"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81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уководствуясь п. 2 ч.6.1 статьи 37 Федерального закона от 06.10.2003 № 131-ФЗ     </w:t>
        <w:tab/>
        <w:t xml:space="preserve">«Об общих принципах организации местного самоуправления в Российской </w:t>
        <w:tab/>
        <w:t xml:space="preserve">Федерации», статьёй 23 Устава муниципального образования «Сельское поселение </w:t>
        <w:tab/>
        <w:t xml:space="preserve">«Село Воскресенск», заслушав отчет Главы администрации сельского поселения «Об </w:t>
        <w:tab/>
        <w:t>итогах работы администрации за 2020 год и перспективах развития на 2021 год»,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Сельская Дума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540" w:right="-481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Отчет </w:t>
      </w:r>
      <w:r>
        <w:rPr>
          <w:sz w:val="26"/>
          <w:szCs w:val="26"/>
        </w:rPr>
        <w:t>Главы администрации сельского поселения «Об итогах работы администрации за 2020 год и перспективах развития на 2021 год» принять к сведению (прилагается), результаты работы признать удовлетворительны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ab/>
        <w:t xml:space="preserve">     2. Настоящее решение вступает в силу с момента его принятия.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-481" w:hanging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сельского поселения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/>
          <w:sz w:val="26"/>
          <w:szCs w:val="26"/>
          <w:lang w:val="en-US" w:eastAsia="en-US"/>
        </w:rPr>
        <w:t>А.А. Шильни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127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1:00Z</dcterms:created>
  <dc:creator>Я</dc:creator>
  <dc:description/>
  <cp:keywords/>
  <dc:language>en-US</dc:language>
  <cp:lastModifiedBy>Я</cp:lastModifiedBy>
  <cp:lastPrinted>2019-12-09T10:30:00Z</cp:lastPrinted>
  <dcterms:modified xsi:type="dcterms:W3CDTF">2020-12-25T11:17:00Z</dcterms:modified>
  <cp:revision>7</cp:revision>
  <dc:subject/>
  <dc:title/>
</cp:coreProperties>
</file>