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/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2.11.2020г                                                                                                                     № 1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  досрочном   прекращении  полномоч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депутата Сельской Думы сельского поселения            «Село           Воскресен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трохова         Николая        Иванович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Рассмотрев заявление депутата Сельской Думы сельского поселения «Село Воскресенск» Митрохова Николая Ивановича, руководствуясь ч. 6, п. 10 ч. 10 ст. 40 Федерального закона от 06.10.2003 № 131-ФЗ «Об общих принципах организации местного самоуправления в Российской Федерации», в соответствии с ч. 9 ст. 4 Федерального закона от 12.06.2002 № 67-ФЗ «Об основных гарантиях избирательных прав и права на участие в референдуме граждан Российской Федерации» и на основании п. 11 ч. 8 ст. 26  Устава муниципального образования «Сельское поселение «Село Воскресенск», Сельская Дума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екратить досрочно полномочия депутата Сельской Думы муниципального образования «Сельское поселение «Село Воскресенск» Митрохова Николая  Ивановича в связи с назначением на муниципальную должность муниципальной службы Главы администрации сельского поселения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А.А. Шиль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Я</dc:creator>
  <dc:description/>
  <cp:keywords/>
  <dc:language>en-US</dc:language>
  <cp:lastModifiedBy>Я</cp:lastModifiedBy>
  <cp:lastPrinted>2020-10-29T10:10:00Z</cp:lastPrinted>
  <dcterms:modified xsi:type="dcterms:W3CDTF">2020-11-06T09:15:00Z</dcterms:modified>
  <cp:revision>2</cp:revision>
  <dc:subject/>
  <dc:title/>
</cp:coreProperties>
</file>