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 Село Воскресенск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11.2020                                                                                                                  №21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О    передаче  части  полномочий    органа</w:t>
      </w:r>
    </w:p>
    <w:p>
      <w:pPr>
        <w:pStyle w:val="Heading"/>
        <w:jc w:val="both"/>
        <w:rPr/>
      </w:pPr>
      <w:r>
        <w:rPr>
          <w:sz w:val="26"/>
          <w:szCs w:val="26"/>
        </w:rPr>
        <w:t>местного        самоуправления     сельског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«Село Воскресенск»  по решению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вопросов     местного     значения     органу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 муниципальног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района  «Город  Киров и Кировский район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 Бюджетным кодексом Российской Федерации,  Уставом сельского поселения «Село Воскресенск»,  Сельская  Дума</w:t>
      </w: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Передать с 01.01.2021 по 31.12.2025 года органу местного самоуправления муниципального района «Город Киров и Кировский район» часть полномочий по решению вопроса  местного значения «создание условий для организации досуга и обеспечения жителей поселения услугами организаций культуры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Главе администрации сельского поселения Митрохову Николаю Ивановичу  заключить Соглашение с Кировской районной администрацией о передаче полномочий, указанных в пункте 1 настоящего решения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3. Направить настоящее решение в Районную Думу муниципального района «Город Киров и Кировский район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 Настоящее решение вступает в силу после обнарод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</w:t>
        <w:tab/>
        <w:t xml:space="preserve">     </w:t>
        <w:tab/>
        <w:t xml:space="preserve">                     А.А. Шильников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2:00Z</dcterms:created>
  <dc:creator>barn</dc:creator>
  <dc:description/>
  <cp:keywords/>
  <dc:language>en-US</dc:language>
  <cp:lastModifiedBy>Я</cp:lastModifiedBy>
  <cp:lastPrinted>2010-11-02T12:26:00Z</cp:lastPrinted>
  <dcterms:modified xsi:type="dcterms:W3CDTF">2020-11-25T08:13:00Z</dcterms:modified>
  <cp:revision>7</cp:revision>
  <dc:subject/>
  <dc:title>Принят</dc:title>
</cp:coreProperties>
</file>