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0.12.2020                                                                                                                №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  установлении     разме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тоимости движимого имущества,</w:t>
      </w:r>
    </w:p>
    <w:p>
      <w:pPr>
        <w:pStyle w:val="Normal"/>
        <w:tabs>
          <w:tab w:val="clear" w:pos="720"/>
          <w:tab w:val="left" w:pos="142" w:leader="none"/>
          <w:tab w:val="left" w:pos="7620" w:leader="none"/>
        </w:tabs>
        <w:ind w:right="515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длежащего учету в реест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rPr/>
      </w:pPr>
      <w:r>
        <w:rPr>
          <w:b/>
          <w:sz w:val="26"/>
          <w:szCs w:val="26"/>
          <w:lang w:val="en-US" w:eastAsia="en-US"/>
        </w:rPr>
        <w:t>муниципального имущества муниципального образова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ое поселение «Село Воскресенск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95" w:leader="none"/>
          <w:tab w:val="left" w:pos="7620" w:leader="none"/>
        </w:tabs>
        <w:ind w:right="49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 xml:space="preserve">В соответствии с частью5  статьи 51 Федерального закона от 06.10. 2003 № 131-ФЗ «Об общих принципах организации местного самоуправления в Российской Федерации, пунктов 2 Порядка ведения органами местного самоуправления реестров муниципального имущества, утвержденного приказом  Министерства экономического развития Российской Федерации от 30.08.2011 №424, руководствуясь Уставом сельского поселения «Село Воскресенск»  Сельская Дум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0"/>
        <w:jc w:val="center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А</w:t>
      </w:r>
      <w:r>
        <w:rPr>
          <w:sz w:val="26"/>
          <w:szCs w:val="26"/>
          <w:lang w:val="en-US" w:eastAsia="en-US"/>
        </w:rPr>
        <w:t xml:space="preserve">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t>1.Установить, что включению в реестр муниципального  образования «Сельское поселение «Село Воскресенск»  подлежит находящееся в собственности сельского поселения «Село Воскресенск» движимое имущество, стоимость которого  превышает 20000 ( Двадцать тысяч) рубле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0"/>
        <w:jc w:val="both"/>
        <w:rPr/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>2.Установить, что находящиеся в собственность сельсого поселения «Село Воскресенск» акции, доли (вклады) в уставном ( складочном ) капитале хозяйственного общества и товарищества подлежат включению в реестр муниципального имущества сельского поселения «Село Воскресенск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t>3.Установить, что включению в реестр муниципального имущества муниципального образования сельское поселение «Село Воскресенск» подлежат принятые к бухгалтерскому учету  подарки, стоимость которых превышает три тысячи рублей, полученные лицами, замещающими муниципальные должности, муниципальными служащими администрации сельского поселения «Село Воскресенск», в связи с протокольными мероприятиями, со служебными командировсками и  с другими официальными мероприятия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4.Настоящее решение вступаетв силу после подписания и подлежит обнародованию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   А.А. Шильников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b/>
      <w:sz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b/>
      <w:sz w:val="22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2:00Z</dcterms:created>
  <dc:creator>Dima</dc:creator>
  <dc:description/>
  <cp:keywords/>
  <dc:language>en-US</dc:language>
  <cp:lastModifiedBy>Я</cp:lastModifiedBy>
  <cp:lastPrinted>2020-07-12T15:38:00Z</cp:lastPrinted>
  <dcterms:modified xsi:type="dcterms:W3CDTF">2020-12-11T06:35:00Z</dcterms:modified>
  <cp:revision>7</cp:revision>
  <dc:subject/>
  <dc:title>                             </dc:title>
</cp:coreProperties>
</file>