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о Воскресенск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ело Воскресенск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/>
      </w:pPr>
      <w:r>
        <w:rPr>
          <w:b w:val="false"/>
          <w:color w:val="000000"/>
          <w:sz w:val="20"/>
        </w:rPr>
        <w:t xml:space="preserve">                                                              </w:t>
      </w: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23.10.2018 г.                                                                                                                       № 50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lang w:val="en-US" w:eastAsia="en-US"/>
        </w:rPr>
        <w:t>Об         утверждении</w:t>
      </w:r>
      <w:r>
        <w:rPr>
          <w:b w:val="false"/>
          <w:sz w:val="26"/>
          <w:lang w:val="en-US" w:eastAsia="en-US"/>
        </w:rPr>
        <w:t xml:space="preserve">       </w:t>
      </w:r>
      <w:r>
        <w:rPr>
          <w:sz w:val="26"/>
          <w:szCs w:val="26"/>
        </w:rPr>
        <w:t xml:space="preserve">Порядка  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разработки        и       утверждения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х  регламентов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</w:t>
      </w:r>
    </w:p>
    <w:p>
      <w:pPr>
        <w:pStyle w:val="ConsPlusTitle"/>
        <w:widowControl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и   муниципальных  услуг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. 13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</w:t>
      </w:r>
      <w:hyperlink r:id="rId3">
        <w:r>
          <w:rPr>
            <w:rStyle w:val="InternetLink"/>
            <w:sz w:val="26"/>
            <w:szCs w:val="26"/>
          </w:rPr>
          <w:t>ст. 6</w:t>
        </w:r>
      </w:hyperlink>
      <w:r>
        <w:rPr>
          <w:sz w:val="26"/>
          <w:szCs w:val="26"/>
        </w:rPr>
        <w:t xml:space="preserve"> Устава муниципального образования «Сельское поселение «Село Воскресенск» администрация сельского поселения «Село Воскресенск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работки и утверждения административных регламентов предоставления государственных и муниципальных услуг (приложение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сельского поселения «Село Воскресенск» от 01.02.2018 № 8 «Об утверждении Порядка разработки и утверждения административных регламентов предоставления государственных и муниципальных услуг»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 и подлежит обнародованию и размещению на официальном сайте муниципального района «Город Киров и Кировски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left="0" w:hanging="0"/>
        <w:rPr>
          <w:szCs w:val="26"/>
          <w:lang w:val="ru-RU" w:eastAsia="ru-RU"/>
        </w:rPr>
      </w:pPr>
      <w:r>
        <w:rPr>
          <w:szCs w:val="26"/>
        </w:rPr>
        <w:t>Глава администрации                                                                               В.В. Хмелевская</w:t>
      </w:r>
    </w:p>
    <w:p>
      <w:pPr>
        <w:pStyle w:val="Normal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6"/>
          <w:szCs w:val="26"/>
        </w:rPr>
        <w:t xml:space="preserve">Приложение  к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         поселения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Село Воскресенск»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3.10.2018 г. № 50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И  И  УТВЕРЖД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РЕГЛАМЕНТОВ ПРЕДОСТАВЛЕНИЯ ГОСУДАРСТВЕННЫХ  И  МУНИЦИПАЛЬНЫХ УСЛУГ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 Порядок разработки и утверждения административных регламентов предоставления государственных и муниципальных услуг в сельском поселении «Село Воскресенск» (далее по тексту - Порядок) разработан в соответствии с </w:t>
      </w:r>
      <w:r>
        <w:rPr>
          <w:sz w:val="26"/>
          <w:szCs w:val="26"/>
        </w:rPr>
        <w:t>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2. Настоящий Порядок устанавливает требования к разработке и утверждению административных регламентов предоставления муниципальных услуг в сельском поселении «Село Воскресенск» (далее - административные регламенты), предоставляемых органами местного самоуправления сельского поселения «Село Воскресенс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.3. Разработка проектов административных регламентов осуществляется работниками администрации сельского поселения «Село Воскресенск»  (далее - разработчики административных регламент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.4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должностными лицами, а также взаимодействие с физическими или юридическими лицами (далее - заявители), органами государственной власти и органами местного самоуправления, а также учреждениями и организациями в процессе предоставления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.5. При разработке административных регламентов их разработчики предусматривают оптимизацию (повышение качества) исполнения государственных или муниципальных услуг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а) упорядочение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б) 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сокращение количества документов, предоставляемых заявителями для исполнения   муниципальных услуг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  муниципальных услуг и реализации принципа «одного окна», использование межведомственных согласований при исполн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сокращение срока исполнения муниципальных услуг, а также сроков исполнения отдельных административных процедур и административных действий в рамках исполнения   муниципальной услуги. Разработчик административного регламента может установить в административном регламенте сокращенные сроки исполнения   муниципальной услуги, а также сроки исполнения административных процедур в рамках исполнения   муниципальной услуги по отношению к соответствующим срокам, установленным в законодательстве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указание об ответственности должностных лиц органов, предоставляющих муниципальные услуги, за несоблюдение ими требований регламентов при выполнении административных процеду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е) предоставление муниципальной услуги в электронной форме в соответствии с </w:t>
      </w:r>
      <w:hyperlink r:id="rId5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>, утвержденными постановлением Правительства Российской Федерации от  26 марта 2016 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ж) исключение коррупциогенных факт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6. Утверждение административных регламентов производится постановлением администрации сельского поселения «Село Воскресенс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7.</w:t>
      </w:r>
      <w:r>
        <w:rPr>
          <w:sz w:val="26"/>
        </w:rPr>
        <w:t xml:space="preserve"> Исполнение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тдельных государственных полномочий субъекта Российской Федерации с предоставлением субвенций из областного бюджета осуществляется в порядке, установленном регламентом, утвержденным соответствующим федеральным органом исполнительной власти, органом исполнительной власти субъекта,  если иное не установлено федеральным законом или законом субъ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8. Административные регламенты размещаются в сети Интернет на официальном сайте муниципального района </w:t>
      </w:r>
      <w:r>
        <w:rPr>
          <w:sz w:val="26"/>
          <w:szCs w:val="26"/>
        </w:rPr>
        <w:t>«Город Киров и Киров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рганизация разработки проектов административ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1. Административные регламенты разрабатываются с учетом положений Федеральных законов, нормативных правовых актов Президента Российской Федерации и Правительства Российской Федерации, иных норматив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исполнения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2. Проекты административных регламентов,</w:t>
      </w:r>
      <w:r>
        <w:rPr>
          <w:sz w:val="26"/>
          <w:szCs w:val="26"/>
        </w:rPr>
        <w:t xml:space="preserve">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Разработчик административного регламента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2.3. Проекты регламентов и  пояснительные записки к ним, размещаются на официальном сайте  муниципального района «Город Киров и Кировский район»: </w:t>
      </w:r>
      <w:hyperlink r:id="rId6"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adminkirov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/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 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  проводится в порядке, установленном Правилами проведения экспертизы 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утвержденными постановлением Правительства Российской Федерации от 16 мая 2011 года  № 37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3. Требования к административным регламен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3.1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2.  В регламент включаются следующие разделы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щие полож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тандарт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формы контроля за исполнением административного регламен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досудебный (внесудебный) порядок обжалования решений и действий (бездействия) органа, предоставляющего  муниципальную услугу,   а также их должностных лиц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административные регламенты не включается настоящий раздел в следующих случая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3. Раздел «Общие положения» должен содержать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предмет регулирования регламен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руг заявите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ребования к порядку информирования о предоставлении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справочной информации относится следующая информац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адреса официального сайта, а также электронной почты и (или) формы обратной связи органа, предоставляющего муниципальную  услугу, в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равочная информация не приводится в тексте регламента и подлежит обязательному размещению на официальном сайте в сети «Интернет»  и на Едином портале государственных и муниципальных услуг (функций), о чем указывается в тексте регламента.  Органы, предоставляющие муниципальные услуги, обеспечивают в установленном порядке размещение и актуализацию справочной информации.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4. Стандарт предоставления муниципальной услуги предусматривает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наименование 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наименование органа, предоставляющего  муниципальную услуг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3) описание результата предоставления 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срок предоставления 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в сети «Интернет» и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в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исчерпывающий перечень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 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    Непредставление 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8) указание на запрет требовать от заявител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части 6 статьи 7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 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4) максимальный срок ожидания в очереди при подаче запроса о предоставлении муниципальной 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8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5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  состоит из подразделов, соответствующих количеству административных процедур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дел должен содержать в том чис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статьи 10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подпунктом 1 части 6 статьи 15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 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 предоставляющих муниципальные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ые процедур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Раздел, касающийся формы контроля за исполнением административного регламента, состоит из следующих подразделов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рядок осуществления текущего контроля за соблюдением и исполнением ответственными должностными лицами и муниципальными служащими положений административного регламента и иных нормативных правовых актов, устанавливающих требования к предоставлению 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порядок и периодичность осуществления плановых и внеплановых проверок полноты и качества предоставления   муниципальной услуги, в том числе формы контроля за полнотой и качеством предоставл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) ответственность муниципальных служащих и должностных лиц органа, предоставляющего муниципальную услугу за решения и действия (бездействие), принимаемые (осуществляемые) в ходе предоставления  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) положения, характеризующие требования к порядку и формам контроля за предоставлением государственной или муниципальной услуги со стороны граждан, их объединений и организаций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) информацию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 услуги (далее - жалоба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органы   власти, организации и уполномоченные на рассмотрение жалобы лица, которым может быть направлена жалоба заявителя в досудебном (внесудебном) порядке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.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если в соответствии с Федеральным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7.07.2010 № 210-ФЗ «Об организации предоставления государственных и муниципальных услуг»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информация для заявителя о его праве подать жалоб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едмет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органы   власти, организации, должностные лица, которым может быть направлена жалоб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подачи и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сроки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результат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информирования заявителя о результатах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обжалования решения по жалоб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Внесение изменений в административные регламент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4.1. Внесение изменений в административные регламенты осуществляется в случае изменения законодательства Российской Федерации, иных правовых актов, регулирующих предоставление муниципальной услуги, изменения структуры органа, к сфере деятельности которого относится предоставление соответствующей муниципальной услуги, а также по предложениям указанного органа, основанным на результатах анализа практики применения административных регламент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sectPr>
      <w:type w:val="nextPage"/>
      <w:pgSz w:w="11906" w:h="16838"/>
      <w:pgMar w:left="1418" w:right="74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97C6CFF7707B043FEA25CAC43739D93590CF185416D5FB283FA3DAF42CB038565330B300ADFBBZ4a1I" TargetMode="External"/><Relationship Id="rId3" Type="http://schemas.openxmlformats.org/officeDocument/2006/relationships/hyperlink" Target="consultantplus://offline/ref=3B897C6CFF7707B043FEBC51BA2F2D93955050F481406101EEDCA160F84BC154C22A6A497407DFBA469E7FZEa7I" TargetMode="External"/><Relationship Id="rId4" Type="http://schemas.openxmlformats.org/officeDocument/2006/relationships/hyperlink" Target="consultantplus://offline/ref=3B897C6CFF7707B043FEBC51BA2F2D93955050F48046640BE6DCA160F84BC154C22A6A497407DFBA479C79ZEaDI" TargetMode="External"/><Relationship Id="rId5" Type="http://schemas.openxmlformats.org/officeDocument/2006/relationships/hyperlink" Target="consultantplus://offline/ref=DCA7B20983C54038850777E99A46C2DB496E4D118E522BB46F0AA8B276212A2D11A00DA2AF6CF11Cr5HDG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consultantplus://offline/ref=6740E30AED63A098498AE0CEFC949A22A8AE091748E506F365230AA885AFCCF7C0372968r9V5J" TargetMode="External"/><Relationship Id="rId8" Type="http://schemas.openxmlformats.org/officeDocument/2006/relationships/hyperlink" Target="consultantplus://offline/ref=13B86AB861A18ED53EEDEE952DBC1EF597B3F7E642F882A7ADAEC495C8B524780979BD6C844D895CMEv4J" TargetMode="External"/><Relationship Id="rId9" Type="http://schemas.openxmlformats.org/officeDocument/2006/relationships/hyperlink" Target="consultantplus://offline/ref=F7E70B7DA2207D81AFBE1C630CAEDE8127921B4E8DF7D2E6D2F73F6ED2AED6C7540A1C88DAx0xFJ" TargetMode="External"/><Relationship Id="rId10" Type="http://schemas.openxmlformats.org/officeDocument/2006/relationships/hyperlink" Target="consultantplus://offline/ref=DFAF4408796D0875AC91509B5D898204BD8CF4930920F07B5C77823E14K5O5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3:00Z</dcterms:created>
  <dc:creator>urist</dc:creator>
  <dc:description/>
  <cp:keywords/>
  <dc:language>en-US</dc:language>
  <cp:lastModifiedBy>Я</cp:lastModifiedBy>
  <cp:lastPrinted>2011-06-10T12:30:00Z</cp:lastPrinted>
  <dcterms:modified xsi:type="dcterms:W3CDTF">2018-10-24T12:11:00Z</dcterms:modified>
  <cp:revision>6</cp:revision>
  <dc:subject/>
  <dc:title>РОССИЙСКАЯ ФЕДЕРАЦИЯ</dc:title>
</cp:coreProperties>
</file>