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Воскресенск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ind w:left="284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ind w:left="284" w:hanging="0"/>
        <w:rPr/>
      </w:pPr>
      <w:r>
        <w:rPr>
          <w:sz w:val="26"/>
          <w:szCs w:val="26"/>
        </w:rPr>
        <w:t>10 октября 2017 г.</w:t>
      </w:r>
      <w:r>
        <w:rPr/>
        <w:t xml:space="preserve">                                                                                          </w:t>
      </w:r>
      <w:r>
        <w:rPr>
          <w:sz w:val="26"/>
          <w:szCs w:val="26"/>
        </w:rPr>
        <w:t>№ 69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ind w:left="284" w:right="538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 31.08.2016 № 74 «Об утверждении реестра муниципальных  услуг»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администрация сельского поселения «Село Воскресенск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«Село Воскресенск» от 31.08.2016 № 74 «Об утверждении Реестра муниципальных услуг», изложив приложение в новой редакции (прилагается).</w:t>
      </w:r>
    </w:p>
    <w:p>
      <w:pPr>
        <w:pStyle w:val="ConsPlusNormal"/>
        <w:ind w:firstLine="540"/>
        <w:jc w:val="both"/>
        <w:rPr/>
      </w:pPr>
      <w:r>
        <w:rPr/>
        <w:t>2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    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В.В. Хмелевская                                    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Воскресенск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т 10.10.2017 г.  № 6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«Село Воскресенск»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00"/>
        <w:gridCol w:w="2421"/>
        <w:gridCol w:w="3488"/>
      </w:tblGrid>
      <w:tr>
        <w:trPr>
          <w:trHeight w:val="3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20.11.2013 № 63 (в редакции от 11.09.2017 № 58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18.08.2016 № 69 (в редакции от 11.09.2017 № 59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оизводство земляных работ на территории сельского поселения «Село Воскресенск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тн утвержден постановлением администрации от 02.10.2017 № 6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я на вырубку зеленых насаждений, повреждение, уничтожение газонов, цветников на территории сельского поселения «Село Воскресенск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тн утвержден постановлением администрации от 02.10.2017 № 6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3:00Z</dcterms:created>
  <dc:creator>Dima</dc:creator>
  <dc:description/>
  <cp:keywords/>
  <dc:language>en-US</dc:language>
  <cp:lastModifiedBy>Я</cp:lastModifiedBy>
  <cp:lastPrinted>2017-10-16T12:44:00Z</cp:lastPrinted>
  <dcterms:modified xsi:type="dcterms:W3CDTF">2017-10-16T09:01:00Z</dcterms:modified>
  <cp:revision>6</cp:revision>
  <dc:subject/>
  <dc:title>                             </dc:title>
</cp:coreProperties>
</file>