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819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9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ировского района Калужской област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2.10.2017г.                                                                                                                                  №62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  <w:sz w:val="26"/>
                <w:szCs w:val="26"/>
              </w:rPr>
              <w:t>одготовка и выдача разрешения на вырубку зеленых насаждений, повреждение, уничтожение газонов, цветников на территории сельского поселения «Село Воскресенск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Село Воскресенск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Село Воскресенск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административный регламент по предоставлению муниципальной услуги «П</w:t>
      </w:r>
      <w:r>
        <w:rPr>
          <w:sz w:val="26"/>
          <w:szCs w:val="26"/>
        </w:rPr>
        <w:t xml:space="preserve">одготовка и выдача разрешения на вырубку зеленых насаждений,  повреждение, уничтожение газонов, цветников на территории сельского поселения «Село Воскресенск» </w:t>
      </w:r>
      <w:r>
        <w:rPr>
          <w:sz w:val="26"/>
        </w:rPr>
        <w:t>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В.В.Хмел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При</w:t>
      </w:r>
      <w:r>
        <w:rPr>
          <w:b/>
          <w:sz w:val="26"/>
          <w:szCs w:val="26"/>
        </w:rPr>
        <w:t xml:space="preserve">ложение        к      постановлению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«Село Воскресенск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т</w:t>
      </w:r>
      <w:r>
        <w:rPr>
          <w:b/>
          <w:sz w:val="26"/>
          <w:szCs w:val="26"/>
        </w:rPr>
        <w:t xml:space="preserve"> 02.10.2017   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№</w:t>
      </w:r>
      <w:r>
        <w:rPr>
          <w:b/>
          <w:sz w:val="26"/>
          <w:szCs w:val="26"/>
        </w:rPr>
        <w:t>6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Воскресенск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Село Воскресенск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 адресу: 249453, Калужская область, Кировский район, д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анатория «Нагорное», ул. Школьная, дом 3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2-0-7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skresensk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недельник – четверг - 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00-17.1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ятница -                          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Воскресенск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Село Воскресенск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Село Воскресенск», утвержденные решением Сельской Думы сельского поселения «Село Воскресенск» от 30.08.2013 №129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 Правила землепользования и застройки сельского поселения «Село Воскресенск»,  утвержденные решением Районной Думы муниципального района «Город Киров и Кировский район»  от 08.02.2017 №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Село Воскресе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Село Воскресенск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Село Воскресенск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Село Воскресенск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4:00Z</dcterms:created>
  <dc:creator>Admin</dc:creator>
  <dc:description/>
  <cp:keywords/>
  <dc:language>en-US</dc:language>
  <cp:lastModifiedBy>Я</cp:lastModifiedBy>
  <cp:lastPrinted>2017-10-04T11:41:00Z</cp:lastPrinted>
  <dcterms:modified xsi:type="dcterms:W3CDTF">2017-10-06T11:55:00Z</dcterms:modified>
  <cp:revision>4</cp:revision>
  <dc:subject/>
  <dc:title>РОССИЙСКАЯ ФЕДЕРАЦИЯ</dc:title>
</cp:coreProperties>
</file>