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3.05.2024                                                                                                                        № 11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ложения о порядке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рганизации и проведения публичных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слушаний    в   сельском     поселен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«Село Воскресенск»</w:t>
      </w:r>
      <w:r>
        <w:rPr>
          <w:color w:val="000000"/>
          <w:spacing w:val="-2"/>
          <w:sz w:val="26"/>
          <w:szCs w:val="26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 статьей 28 Федерального закона от 06.10.2003 № 131-ФЗ  «</w:t>
      </w:r>
      <w:hyperlink r:id="rId2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Село Воскресенск»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твердить Положение о порядке организации и проведения публичных слушаний в сельском поселении «Село Воскресенск»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знать утратившими силу следующие муниципальные правовые акты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4.11.2022 № 82 «О Порядке организации и проведения публичных слушаний и общественных обсуждений в муниципальном образовании «Сельское поселение «Село Воскресенск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1.02.2023 № 88 «О внесении изменений в решение Сельской Думы от 24.11.2022 № 82 «О Порядке организации и проведения публичных слушаний и общественных обсуждений в муниципальном образовании «Сельское поселение «Село Воскресенск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решения возложить на администрац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 поселения «Село Воскресен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val="en-US" w:eastAsia="en-US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 А.А.Шильников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«Село Воскресенск»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От 23.05.2024 № 113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орядке  организации и проведения публичных слушаний  в сельском поселении «Село Воскресен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от 06.10.2003 № 131-ФЗ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е  поселение «Село Воскресенск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определяет организацию и проведение публичных слушаний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Воскресенск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Воскресенск»</w:t>
      </w:r>
      <w:r>
        <w:rPr>
          <w:rFonts w:cs="Times New Roman" w:ascii="Times New Roman" w:hAnsi="Times New Roman"/>
          <w:sz w:val="26"/>
          <w:szCs w:val="26"/>
        </w:rPr>
        <w:t xml:space="preserve">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бличные слушания назначаются Сельской Думой сельского поселения «Село Воскресенск» (далее Сельская Дума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Главой муниципального образования «Сельское поселение «Село Воскресенск» (далее Глава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Воскресенск»</w:t>
      </w:r>
      <w:r>
        <w:rPr>
          <w:rFonts w:cs="Times New Roman" w:ascii="Times New Roman" w:hAnsi="Times New Roman"/>
          <w:sz w:val="26"/>
          <w:szCs w:val="26"/>
        </w:rPr>
        <w:t xml:space="preserve"> 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Воскресенск»</w:t>
      </w:r>
      <w:r>
        <w:rPr>
          <w:rFonts w:cs="Times New Roman" w:ascii="Times New Roman" w:hAnsi="Times New Roman"/>
          <w:sz w:val="26"/>
          <w:szCs w:val="26"/>
        </w:rPr>
        <w:t>, Главой сельского поселения, Сельской Думой, могут проводиться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ект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Сельское поселение «Село Воскресенск»</w:t>
      </w:r>
      <w:r>
        <w:rPr>
          <w:rFonts w:cs="Times New Roman" w:ascii="Times New Roman" w:hAnsi="Times New Roman"/>
          <w:sz w:val="26"/>
          <w:szCs w:val="26"/>
        </w:rPr>
        <w:t>, а также проект решения Сельской Дум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вносятся изменения в форме точного воспроизведения полож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итуции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3. Вопросы о преобразовании сельского поселения, за исключением случаев, если в соответствии с Федеральным законом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 для преобразования сельского поселения требуется получение согласия населения  сельского поселения выраженного путем голосования либо на сходах граж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роводятся по инициативе населения, Сельской Думы , Главы сельского поселения или Главы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Село Воскресенск», </w:t>
      </w:r>
      <w:r>
        <w:rPr>
          <w:rFonts w:cs="Times New Roman" w:ascii="Times New Roman" w:hAnsi="Times New Roman"/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семи подписей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. Реализация населением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«Село Воскресенск» инициативы по проведению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Воскресенск»</w:t>
      </w:r>
      <w:r>
        <w:rPr>
          <w:rFonts w:cs="Times New Roman" w:ascii="Times New Roman" w:hAnsi="Times New Roman"/>
          <w:sz w:val="26"/>
          <w:szCs w:val="26"/>
        </w:rPr>
        <w:t>, обладающие избирательным правом, вправе образовать инициативную группу по проведению публичных слушаний и уведомить об этом Сельскую Думу  в трех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ная группа по проведению публичных слушаний представляет в Сельскую Думу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льская Ду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каза в проведении публичных слушаний в решении Сельской Думы   должны быть изложены причины отказа.                   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пия решения Сельской Думы в течение 10 дней со дня принятия направляется представителям инициативной групп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, проводимые по инициативе населения или Сельской Думы назначаются решением Сельской Думы, а по инициативе Главы сельского поселения или Главы администрации сель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еления «Село Воскресенск»</w:t>
      </w:r>
      <w:r>
        <w:rPr>
          <w:rFonts w:cs="Times New Roman" w:ascii="Times New Roman" w:hAnsi="Times New Roman"/>
          <w:sz w:val="26"/>
          <w:szCs w:val="26"/>
        </w:rPr>
        <w:t>, осуществляющего свои полномочия на основе контракта-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Уставом  муниципального образования «Сельское поселение «Село Воскресенск», а также размеща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тся на официальном сайте сельского поселения «Село Воскресенск» в информационно-телекоммуникационной сети «Интернет»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voskresensk-r40.gosweb.gosuslugi.ru/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ются в соответствии с графиками рассмотрения проекта бюджета сельского поселения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публичных слушаний по вопросам пункта 2.1 статьи 3 настоящего Порядка определяется Сельской Думой с учетом требований части 4 статьи 44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согласно которой </w:t>
      </w:r>
      <w:r>
        <w:rPr>
          <w:rFonts w:cs="Times New Roman" w:ascii="Times New Roman" w:hAnsi="Times New Roman"/>
          <w:sz w:val="26"/>
          <w:szCs w:val="26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ация проведения публичных слушаний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Воскресенск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е за  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Сельское поселение «Село Воскресенс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ствующим на публичных слушаниях является Глава сельского поселения, либо заместитель Главы сельского поселения, либо Глава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Село Воскресенск» </w:t>
      </w:r>
      <w:r>
        <w:rPr>
          <w:rFonts w:cs="Times New Roman" w:ascii="Times New Roman" w:hAnsi="Times New Roman"/>
          <w:sz w:val="26"/>
          <w:szCs w:val="26"/>
        </w:rPr>
        <w:t xml:space="preserve"> или представитель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токол публичных слушаний публикуется организатором публичных слушаний в срок  не позднее пяти рабочих дней со дня проведени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Сельской Думы, он включается в повестку дня очередной се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bd-registr2:8081/content/act/15a5013f-e70a-496f-9b9d-5b397f81fb47.doc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s://voskresensk-r40.gosweb.gosuslugi.ru/" TargetMode="External"/><Relationship Id="rId7" Type="http://schemas.openxmlformats.org/officeDocument/2006/relationships/hyperlink" Target="http://nla-service.minjust.ru:8080/rnla-links/ws/content/act/96e20c02-1b12-465a-b64c-24aa9227000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2:00Z</dcterms:created>
  <dc:creator>Я</dc:creator>
  <dc:description/>
  <cp:keywords/>
  <dc:language>en-US</dc:language>
  <cp:lastModifiedBy>Voskresensk1</cp:lastModifiedBy>
  <cp:lastPrinted>2024-05-22T14:24:00Z</cp:lastPrinted>
  <dcterms:modified xsi:type="dcterms:W3CDTF">2024-05-30T07:43:00Z</dcterms:modified>
  <cp:revision>3</cp:revision>
  <dc:subject/>
  <dc:title/>
</cp:coreProperties>
</file>