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Село Воскресенск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5.2024                                                                                                                   №1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              на территории сельского поселения «Село Воскресенск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6 Устава муниципального образования «Сельское поселение «Село Воскресе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Воскресенск» (прилагаетс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right="28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>Глава сельского поселения                                                               А.А.Шильник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«Село Воскресенс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От 23.05.2024  № 1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  <w:lang w:val="ru-RU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ВОСКРЕСЕНСК»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1. Выявление признаков нарушения правил благоустройства на территории сельского поселения «Село Воскресенск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5:00Z</dcterms:created>
  <dc:creator>1</dc:creator>
  <dc:description/>
  <dc:language>en-US</dc:language>
  <cp:lastModifiedBy>Voskresensk1</cp:lastModifiedBy>
  <cp:lastPrinted>2023-06-01T10:23:00Z</cp:lastPrinted>
  <dcterms:modified xsi:type="dcterms:W3CDTF">2024-05-27T06:4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