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6045</wp:posOffset>
                </wp:positionV>
                <wp:extent cx="481965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0.45pt;mso-wrap-distance-left:9.05pt;mso-wrap-distance-right:9.05pt;mso-wrap-distance-top:0pt;mso-wrap-distance-bottom:0pt;margin-top:8.3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23.05.2024                                                                                                                 №11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1694" w:hRule="atLeast"/>
        </w:trPr>
        <w:tc>
          <w:tcPr>
            <w:tcW w:w="598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 проекте решения Сельской Думы «О внесении изменений в Устав муниципального образования «Сельское поселение «Село Воскресенск» и о назначении публичных слушаний по проекту решения «О внесении изменений в Устав муниципального образования «Сельское поселение «Село Воскресенск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44 Федерального закона от 06.10.2003 № 131-ФЗ «Об общих принципах организации местного самоуправления в Российской Федерации», руководствуясь статьями 6, 24 ,53 Устава муниципального образования «Сельское поселение «Село Воскресенск», в соответствии с Порядком организации и проведения публичных слушаний в сельском поселении «Село Воскресенск» рассмотрев проект решения Сельской Думы «О внесении изменений  в Устав муниципального образования «Сельское поселение «Село Воскресе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нять проект решения Сельской Думы «О внесении изменений в Устав муниципального образования «Сельское поселение «Село Воскресенск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проекту решения Сельской Думы «О внесении изменений в Устав муниципального образования «Сельское поселение «Село Воскресенск» на 31.05.2024 года в 14 час. 30 мин. по адресу: Калужская область, Кировский район, д. Санатория «Нагорное», ул .Школьная д.38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b/>
        </w:rPr>
        <w:tab/>
        <w:t xml:space="preserve"> </w:t>
      </w:r>
      <w:r>
        <w:rPr>
          <w:rFonts w:cs="Times New Roman" w:ascii="Times New Roman" w:hAnsi="Times New Roman"/>
        </w:rPr>
        <w:t>3. Настоящее решение вступает в силу с момента его принятия и подлежит опубликованию вместе с проектом решения Сельской Думы «О внесении изменений в Устав муниципального образования «Сельское поселение «Село Воскресенск», выносимого на публичные слушания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А.А.Шильников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 w:eastAsia="en-US"/>
        </w:rPr>
      </w:pPr>
      <w:r>
        <w:rPr>
          <w:color w:val="FF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209550</wp:posOffset>
                </wp:positionV>
                <wp:extent cx="4819650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5.9pt;mso-wrap-distance-left:9.05pt;mso-wrap-distance-right:9.05pt;mso-wrap-distance-top:0pt;mso-wrap-distance-bottom:0pt;margin-top:16.5pt;mso-position-vertical-relative:text;margin-left:59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</w:t>
        <w:tab/>
        <w:tab/>
        <w:tab/>
        <w:t xml:space="preserve">                                                   № 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О  внесении изменений  в Устав муниципального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 поселение «</w:t>
      </w:r>
      <w:r>
        <w:rPr>
          <w:sz w:val="26"/>
          <w:szCs w:val="26"/>
          <w:lang w:val="ru-RU"/>
        </w:rPr>
        <w:t>Село Воскресенск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>Село Воскресенск</w:t>
      </w:r>
      <w:r>
        <w:rPr>
          <w:b w:val="false"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Воскресенск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Воскресенск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А.А. Шильников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/>
      </w:pP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сельского поселения «Село Воскресенск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75" w:leader="none"/>
          <w:tab w:val="left" w:pos="6480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от _______________          № _____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Село Воскресенск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ind w:right="4961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3:00Z</dcterms:created>
  <dc:creator>Азаров</dc:creator>
  <dc:description/>
  <cp:keywords/>
  <dc:language>en-US</dc:language>
  <cp:lastModifiedBy>Voskresensk1</cp:lastModifiedBy>
  <cp:lastPrinted>2024-05-22T15:26:00Z</cp:lastPrinted>
  <dcterms:modified xsi:type="dcterms:W3CDTF">2024-05-30T07:43:00Z</dcterms:modified>
  <cp:revision>4</cp:revision>
  <dc:subject/>
  <dc:title/>
</cp:coreProperties>
</file>