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2.12.2024г. </w:t>
      </w: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129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екте решения Сельской Дум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        бюджете        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«Сельское    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на   2025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6 и 2027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 назначении публичных слушаний по проект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я Сельской Дум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«Сельское поселение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ело   Воскресенск» на   2025 год  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6 и 2027 годов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проект бюджета муниципального образования «Сельское поселение «Село Воскресенск» на 2025 год и на плановый период 2026 и 2027 годов, руководствуясь статьёй 28 Федерального закона «Об общих принципах организации местного самоуправления в Российской Федерации» от 06.10.2003 № 131-ФЗ, ст.ст.15,38 Устава муниципального образования «Сельское поселение «Село Воскресенск», Сельская Дума 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в первом чтении проект решения Сельской Думы «О бюджете муниципального образования «Сельское поселение «Село Воскресенск» на 2025 год и на плановый период 2026 и 2027 годов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по проекту решения Сельской Думы «О бюджете муниципального образования «Сельское поселение «Село Воскресенск» </w:t>
      </w:r>
    </w:p>
    <w:p>
      <w:pPr>
        <w:pStyle w:val="Normal"/>
        <w:jc w:val="both"/>
        <w:rPr/>
      </w:pPr>
      <w:r>
        <w:rPr>
          <w:sz w:val="26"/>
          <w:szCs w:val="26"/>
        </w:rPr>
        <w:t>на 2025 год и на плановый период 2026 и 2027 годов» на 19 декабря 2024 года в    14 часов по адресу: д. Санатория «Нагорное», ул. Школьная, дом № 38 – здание администрац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А.А. Шильников</w:t>
      </w:r>
    </w:p>
    <w:sectPr>
      <w:type w:val="nextPage"/>
      <w:pgSz w:w="11906" w:h="16838"/>
      <w:pgMar w:left="1701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ТИК</dc:creator>
  <dc:description/>
  <cp:keywords/>
  <dc:language>en-US</dc:language>
  <cp:lastModifiedBy>1_1</cp:lastModifiedBy>
  <cp:lastPrinted>2024-12-10T14:37:00Z</cp:lastPrinted>
  <dcterms:modified xsi:type="dcterms:W3CDTF">2024-12-13T07:52:00Z</dcterms:modified>
  <cp:revision>3</cp:revision>
  <dc:subject/>
  <dc:title>Г Л А В А</dc:title>
</cp:coreProperties>
</file>