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color w:val="000000"/>
          <w:szCs w:val="26"/>
          <w:u w:val="single"/>
        </w:rPr>
        <w:t xml:space="preserve">13.06.2024г.  </w:t>
      </w:r>
      <w:r>
        <w:rPr>
          <w:color w:val="000000"/>
          <w:szCs w:val="26"/>
        </w:rPr>
        <w:t xml:space="preserve">                                                                                                            </w:t>
      </w:r>
      <w:r>
        <w:rPr>
          <w:color w:val="000000"/>
          <w:szCs w:val="26"/>
          <w:u w:val="single"/>
        </w:rPr>
        <w:t>№ 11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О  рассмотрении  инициативы Районной Думы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муниципального    района     «Город   Киров     и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 xml:space="preserve">Кировский  район»   о   преобразовании       всех 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поселений,  входящих  в состав муниципального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района   «Город    Киров     и  Кировский  район»</w:t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Калужской   области,    путем     объединения    и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делении вновь образованного муниципального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разования статусом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 назначении публичных слушан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соответствии с частями 1, 3.1-1 статьи 13, частями 2-4 статьи 28 Федерального закона от 06.10.2003 № 131-ФЗ «Об общих принициах организации местного сма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Сельское поселение «Село Воскресенск», Положением о публичных слушаниях в сельском поселении «Село Воскресенск», утвержденным решением Сельской Думы сельского поселения «Село Воскресенск» от 23.05.2024 № 113, и в целях преобразования всех поселений, входящих в состав территории муниципального района «Город Киров и Кировский район» Калужской области, путем объединения и наделения вновь образованного муниципального образования статусом муниципальн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</w:t>
      </w:r>
      <w:r>
        <w:rPr>
          <w:b/>
          <w:sz w:val="26"/>
          <w:szCs w:val="26"/>
          <w:lang w:val="en-US" w:eastAsia="en-US"/>
        </w:rPr>
        <w:t xml:space="preserve">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Рассмотреть инициативу Районной Думы муниципального района «Город Киров и Кировский район» 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й Думы муниципального района «Город Киров и Кировский район» от 06.06.2024 № 282 «О выдвижении инициативы о преобразовании всех поселений, входящих в состав муниципального района «Город Киров и Кировский район», путем их объединения и наделении вновь образованного муниципального образования статусом муниципального округа» (далее Инициатив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по вопросу: «</w:t>
      </w:r>
      <w:r>
        <w:rPr>
          <w:sz w:val="26"/>
          <w:szCs w:val="26"/>
          <w:lang w:val="en-US" w:eastAsia="en-US"/>
        </w:rPr>
        <w:t>О преобразовании всех поселений, входящих в состав муниципального района «Город Киров и Кировский район» Калужской области, путем объединения и наделении вновь образованного муниципального образования статусом муниципального округа» на 08.07.2024 в 15 часов 00 минут по адресу: Калужская область, Кировский район, д. Санатория «Нагорное», ул. Школьная , д. 38 (здание администраци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sz w:val="26"/>
          <w:szCs w:val="26"/>
        </w:rPr>
        <w:t xml:space="preserve">Определить адрес и контактную информацию для приема предложений по вопросу, вынесенному на публичные слушания: 249453, Калужская область, Кировский район, д. Санатория «Нагорное», ул. Школьная, д. 38 (здание администрации), с 09:00 до 16:00 час ежедневно (перерыв на обед с 13:00 до 14:00), адрес электронной почты: </w:t>
      </w:r>
      <w:r>
        <w:rPr>
          <w:rFonts w:cs="Helvetica" w:ascii="Helvetica" w:hAnsi="Helvetica"/>
          <w:shd w:fill="FFFFFF" w:val="clear"/>
        </w:rPr>
        <w:t>voskresenskkr12@mail.ru</w:t>
      </w:r>
      <w:r>
        <w:rPr>
          <w:bCs/>
          <w:sz w:val="26"/>
          <w:szCs w:val="26"/>
        </w:rPr>
        <w:t xml:space="preserve">, контактный телефон 8 (48456) 72-0-71, уполномоченное лицо- Глава администрации сельского поселения «Село Воскресенск» Митрохов Николай Иванович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ю проведения публичных слушаний возложить на администрацию сельского поселения «Село Воскресенс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Глава сельского поселения </w:t>
        <w:tab/>
        <w:tab/>
        <w:tab/>
        <w:tab/>
        <w:tab/>
        <w:t xml:space="preserve">                     А.А. Шильников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2:8081/content/act/15a5013f-e70a-496f-9b9d-5b397f81fb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6:58:00Z</dcterms:created>
  <dc:creator>Я</dc:creator>
  <dc:description/>
  <dc:language>en-US</dc:language>
  <cp:lastModifiedBy>Voskresensk1</cp:lastModifiedBy>
  <cp:lastPrinted>2024-06-10T10:42:00Z</cp:lastPrinted>
  <dcterms:modified xsi:type="dcterms:W3CDTF">2024-06-16T06:58:00Z</dcterms:modified>
  <cp:revision>2</cp:revision>
  <dc:subject/>
  <dc:title/>
</cp:coreProperties>
</file>