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P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2"/>
                              </w:rPr>
                              <w:t>“</w:t>
                            </w:r>
                            <w:r>
                              <w:rPr>
                                <w:rStyle w:val="T3"/>
                              </w:rPr>
                              <w:t>Село  Воскресенск</w:t>
                            </w:r>
                            <w:r>
                              <w:rPr>
                                <w:rStyle w:val="T2"/>
                              </w:rPr>
                              <w:t>”</w:t>
                            </w:r>
                          </w:p>
                          <w:p>
                            <w:pPr>
                              <w:pStyle w:val="P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.6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rPr/>
                      </w:pPr>
                      <w:r>
                        <w:rPr>
                          <w:rStyle w:val="T1"/>
                        </w:rPr>
                        <w:t>администрация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(исполнительно - распорядительный орган)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P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3"/>
                        <w:rPr/>
                      </w:pPr>
                      <w:r>
                        <w:rPr>
                          <w:rStyle w:val="T2"/>
                        </w:rPr>
                        <w:t>“</w:t>
                      </w:r>
                      <w:r>
                        <w:rPr>
                          <w:rStyle w:val="T3"/>
                        </w:rPr>
                        <w:t>Село  Воскресенск</w:t>
                      </w:r>
                      <w:r>
                        <w:rPr>
                          <w:rStyle w:val="T2"/>
                        </w:rPr>
                        <w:t>”</w:t>
                      </w:r>
                    </w:p>
                    <w:p>
                      <w:pPr>
                        <w:pStyle w:val="P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уничтожению персональных данных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</w:rPr>
        <w:t>07.08.2024                                                                                                                      №10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сельское поселение «Село Воскресенск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1.  Создать постоянно действующую комиссию по уничтожению материальных носителей информации, содержащих персональные данные (далее – комиссия) 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икола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администрации сельского поселения «Село Воскресенск» - председатель комиссии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хрова Дарья Ян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едущий специалист администрации сельского поселения «Село Воскресенск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улин Евгений Валер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информационного сопровождения Кировской районной администрации (по согласованию)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Комиссии проводить уничтожение выведенных из эксплуатации материальных носителей информации, содержащих персональные данные, оформив результаты работы актом.</w:t>
      </w:r>
    </w:p>
    <w:p>
      <w:pPr>
        <w:pStyle w:val="Normal"/>
        <w:ind w:firstLine="709"/>
        <w:jc w:val="both"/>
        <w:rPr/>
      </w:pPr>
      <w:r>
        <w:rPr>
          <w:sz w:val="26"/>
        </w:rPr>
        <w:t>3. Утвердить прилагаемую форму акта об уничтожении персональных данны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 Признать утратившим силу распоряжение администрации сельского поселения «Село Воскресенск» от 25.09.2017 № 7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Н.И. Митрох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5529" w:hanging="0"/>
        <w:jc w:val="both"/>
        <w:rPr/>
      </w:pPr>
      <w:r>
        <w:rPr>
          <w:b/>
          <w:sz w:val="26"/>
          <w:szCs w:val="26"/>
        </w:rPr>
        <w:t>Приложение к распоряжению администрации сельского поселения «Село Воскресенск»</w:t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8.07.2024 № 10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скресенск»</w:t>
      </w:r>
    </w:p>
    <w:p>
      <w:pPr>
        <w:pStyle w:val="Normal"/>
        <w:jc w:val="center"/>
        <w:rPr/>
      </w:pPr>
      <w:r>
        <w:rPr/>
        <w:t>Железнодорожная ул., д. 9, дер. Санатория «Нагорное», 24945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об уничтожении персональных д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. Санатория «Нагорное» Кировского района Калужской области                                                       «     » _________ 20 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right" w:pos="46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  <w:tab/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том, что членами комиссии были уничтожены персональные данные в следующем объе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8"/>
        <w:gridCol w:w="1984"/>
        <w:gridCol w:w="1782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атериального носителя персональных данных (перечень категорий уничтоженных персональных д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убъекта персональных дан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уничтожения персональных дан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ничтожения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дальнейшего использования персональных данных или их восстановления исклю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46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  <w:tab/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      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>(подпись)</w: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/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        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>(подпись)</w: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/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      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>(подпись)</w: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/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b/>
      <w:caps/>
      <w:sz w:val="24"/>
    </w:rPr>
  </w:style>
  <w:style w:type="character" w:styleId="T2">
    <w:name w:val="T2"/>
    <w:qFormat/>
    <w:rPr>
      <w:rFonts w:eastAsia="Times New Roman" w:cs="Times New Roman"/>
      <w:b/>
      <w:sz w:val="24"/>
    </w:rPr>
  </w:style>
  <w:style w:type="character" w:styleId="T3">
    <w:name w:val="T3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jc w:val="center"/>
    </w:pPr>
    <w:rPr/>
  </w:style>
  <w:style w:type="paragraph" w:styleId="P4">
    <w:name w:val="P4"/>
    <w:basedOn w:val="Normal"/>
    <w:qFormat/>
    <w:pPr>
      <w:widowControl w:val="false"/>
      <w:jc w:val="center"/>
    </w:pPr>
    <w:rPr>
      <w:b/>
      <w:caps/>
      <w:sz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7:00Z</dcterms:created>
  <dc:creator>Азаров</dc:creator>
  <dc:description/>
  <cp:keywords/>
  <dc:language>en-US</dc:language>
  <cp:lastModifiedBy>Voskresensk1</cp:lastModifiedBy>
  <cp:lastPrinted>2019-06-13T15:52:00Z</cp:lastPrinted>
  <dcterms:modified xsi:type="dcterms:W3CDTF">2024-08-08T06:55:00Z</dcterms:modified>
  <cp:revision>3</cp:revision>
  <dc:subject/>
  <dc:title/>
</cp:coreProperties>
</file>