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6.04.2021                                                                                                                    № 13л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назначении ответственного за обрабо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сональных     данных   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сельского  поселения   «Село Воскресенс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 основании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п.  1  ч.  1 ст. 18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ч. 1 ст. 22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Федерального закона от 27.07.2006 № 152-ФЗ «О персональных данных», руководствуясь ст. 6 Устава муниципального образования «Сельское поселение «Село Воскресенск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значить Митрохова Николая Ивановича,  Главу администрации сельского поселения «Село Воскресенск»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Внести в соответствующие изменения в должностную инструкцию Главы 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 Распоряжение   №2 л\с  от 01.03 2017 считать  утратившем сил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4. Контроль 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Msonormalcxspmiddl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Н.И. Митрох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6.04.2021                                                                                                                    № 13л/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 назначении ответственного за обработк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ерсональных     данных   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сельского  поселения   «Село Воскресенск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На  основании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п.  1  ч.  1 ст. 18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ч. 1 ст. 22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Федерального закона от 27.07.2006 № 152-ФЗ «О персональных данных», руководствуясь ст. 6 Устава муниципального образования «Сельское поселение «Село Воскресенск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значить Митрохова Николая Ивановича,  Главу администрации сельского поселения «Село Воскресенск»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2. Внести в соответствующие изменения в должностную инструкцию Главы 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3. Распоряжение   №2 л\с  от 01.03 2017 считать  утратившем сил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4. Контроль  за исполнением настоящего распоряжения оставляю за собой.</w:t>
                      </w:r>
                    </w:p>
                    <w:p>
                      <w:pPr>
                        <w:pStyle w:val="Msonormalcxspmiddle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Н.И. Митрох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hyperlink" Target="consultantplus://offline/ref=DCFCDAB5E12D19FF912B34A0FBC0A3820E601B26A884BA08EBC1D1A97EA63CF0DF1C2780C563524FjBT7N" TargetMode="External"/><Relationship Id="rId5" Type="http://schemas.openxmlformats.org/officeDocument/2006/relationships/hyperlink" Target="consultantplus://offline/ref=DCFCDAB5E12D19FF912B34A0FBC0A3820E601B26A884BA08EBC1D1A97EA63CF0DF1C2780C563554BjBT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4:00Z</dcterms:created>
  <dc:creator>Азаров</dc:creator>
  <dc:description/>
  <cp:keywords/>
  <dc:language>en-US</dc:language>
  <cp:lastModifiedBy>Я</cp:lastModifiedBy>
  <cp:lastPrinted>2017-03-01T16:27:00Z</cp:lastPrinted>
  <dcterms:modified xsi:type="dcterms:W3CDTF">2021-08-09T08:14:00Z</dcterms:modified>
  <cp:revision>2</cp:revision>
  <dc:subject/>
  <dc:title/>
</cp:coreProperties>
</file>