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51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65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8700" w:leader="none"/>
        </w:tabs>
        <w:rPr>
          <w:color w:val="000000"/>
          <w:szCs w:val="26"/>
        </w:rPr>
      </w:pPr>
      <w:r>
        <w:rPr>
          <w:color w:val="000000"/>
          <w:szCs w:val="26"/>
          <w:u w:val="single"/>
        </w:rPr>
        <w:t>17.04.2025</w:t>
      </w:r>
      <w:r>
        <w:rPr>
          <w:color w:val="000000"/>
          <w:szCs w:val="26"/>
        </w:rPr>
        <w:t xml:space="preserve"> </w:t>
        <w:tab/>
        <w:t xml:space="preserve">     № </w:t>
      </w:r>
      <w:r>
        <w:rPr>
          <w:color w:val="000000"/>
          <w:szCs w:val="26"/>
          <w:u w:val="single"/>
        </w:rPr>
        <w:t>140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азначении  публичных слушаний по проекту решения Сельской Думы «Об исполнении  бюджета муниципального образования «Сельское поселение «Село Воскресенск» за 202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  <w:lang w:val="en-US" w:eastAsia="en-US"/>
        </w:rPr>
        <w:t xml:space="preserve">муниципального образования «Сельское поселение «Село Воскресенск», в соответствии с Положением о публичных слушаниях в муниципальном образовании «Сельское поселение «Село Воскресенск», </w:t>
      </w:r>
      <w:r>
        <w:rPr>
          <w:sz w:val="26"/>
          <w:szCs w:val="26"/>
        </w:rPr>
        <w:t>рассмотрев проект решения «Об исполнении бюджета муниципального образования «Сельское поселение «Село Воскресенск» за 2024 год»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Сельской Думы «Об исполнении бюджета муниципального образования «Сельское поселение «Село Воскресенск» за 2024 год» на</w:t>
      </w:r>
      <w:r>
        <w:rPr>
          <w:sz w:val="26"/>
          <w:szCs w:val="26"/>
          <w:lang w:val="en-US" w:eastAsia="en-US"/>
        </w:rPr>
        <w:t xml:space="preserve"> 24.04.2025 </w:t>
      </w:r>
      <w:r>
        <w:rPr>
          <w:sz w:val="26"/>
          <w:szCs w:val="26"/>
        </w:rPr>
        <w:t xml:space="preserve">в 15-30 часов по адресу: </w:t>
      </w:r>
      <w:r>
        <w:rPr>
          <w:bCs/>
          <w:sz w:val="26"/>
          <w:szCs w:val="26"/>
        </w:rPr>
        <w:t>Калужская область, Кировский район, д. Санатория «Нагорное», ул. Школьная, д.38, помещение администрации сельского поселения «Село Воскресенск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решение вступает в силу с момента его принятия и подлежит опубликованию в Кировской районной газете «Знамя Труда»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А.А. Шильников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7310</wp:posOffset>
            </wp:positionV>
            <wp:extent cx="723900" cy="99377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97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7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6"/>
        </w:rPr>
      </w:pPr>
      <w:r>
        <w:rPr>
          <w:sz w:val="26"/>
        </w:rPr>
        <w:t>________________                                                                                               №_____</w:t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Воскресенск» за 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Воскресенск»  за 2024 год по доходам в сумме         8 459 595,50 рублей, расходам в сумме  8 705 106,63 рублей с дефицитом бюджета  в сумме  245 511,13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Воскресенск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скресенск»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Воскресенск»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скресенск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А.А. Шильни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416"/>
        <w:gridCol w:w="2244"/>
        <w:gridCol w:w="222"/>
        <w:gridCol w:w="17"/>
      </w:tblGrid>
      <w:tr>
        <w:trPr>
          <w:trHeight w:val="300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24"/>
            <w:bookmarkStart w:id="1" w:name="RANGE!A1%3AD24"/>
            <w:bookmarkEnd w:id="1"/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Приложение №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скресенск»</w:t>
            </w:r>
          </w:p>
        </w:tc>
      </w:tr>
      <w:tr>
        <w:trPr>
          <w:trHeight w:val="675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</w:tr>
      <w:tr>
        <w:trPr>
          <w:trHeight w:val="660" w:hRule="atLeast"/>
        </w:trPr>
        <w:tc>
          <w:tcPr>
            <w:tcW w:w="92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Воскресенск" за  2024 год  по кодам классификации доходов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 023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38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589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4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242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83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285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2 57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080500010000015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4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7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9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59 59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04"/>
        <w:gridCol w:w="910"/>
        <w:gridCol w:w="774"/>
        <w:gridCol w:w="968"/>
        <w:gridCol w:w="1138"/>
        <w:gridCol w:w="1138"/>
        <w:gridCol w:w="1062"/>
        <w:gridCol w:w="1060"/>
      </w:tblGrid>
      <w:tr>
        <w:trPr>
          <w:trHeight w:val="33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19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сельского поселения «Село Воскресенск»</w:t>
            </w:r>
          </w:p>
        </w:tc>
      </w:tr>
      <w:tr>
        <w:trPr>
          <w:trHeight w:val="319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от _________________</w:t>
            </w:r>
          </w:p>
        </w:tc>
      </w:tr>
      <w:tr>
        <w:trPr>
          <w:trHeight w:val="319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5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расходов бюджета муниципального образования "Сельское поселение  "Село Воскресенск" по ведомственной структуре расходов бюджета за 2024 год </w:t>
            </w:r>
          </w:p>
        </w:tc>
      </w:tr>
      <w:tr>
        <w:trPr>
          <w:trHeight w:val="319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ублях</w:t>
            </w:r>
          </w:p>
        </w:tc>
      </w:tr>
      <w:tr>
        <w:trPr>
          <w:trHeight w:val="33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ей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в соответствии с решением Сельской Думы от 26.12.2023 №105 (в ред. решения Сельской Думы от 26.12.2024 №131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3 964,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3 964,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5 106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1 728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1 728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 27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8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16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16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16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6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817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6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6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 970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 326,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 871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>
          <w:trHeight w:val="109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 991,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348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669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 991,9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348,2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669,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978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978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201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49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7 978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978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201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7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2 45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2 45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2 45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41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41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41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9 308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9 308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 311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зопасности ГТС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ГТС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41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41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41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082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082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7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082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6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0 01 42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6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42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6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42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6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6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765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765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765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S0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S0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S0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199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199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 79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жилищного фонд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76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0 01 42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771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771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771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514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514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514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76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76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 0 01 46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76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ладбищ, мест захорон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8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8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2 0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2 4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2 4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2 4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3 964,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3 964,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5 106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083"/>
        <w:gridCol w:w="1398"/>
        <w:gridCol w:w="1377"/>
        <w:gridCol w:w="1251"/>
        <w:gridCol w:w="1221"/>
      </w:tblGrid>
      <w:tr>
        <w:trPr>
          <w:trHeight w:val="255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Воскресенск»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953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Воскресенск» за  2024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953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910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5 (в ред. решения Сельской Думы от 26.12.2024 №131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1 728,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1 728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3 275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 620,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 620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 165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136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9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9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2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2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5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 308,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 308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8 31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 079,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 079,1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 082,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6 199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6 199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 791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8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01,7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 211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 211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 771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3 964,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3 964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5 106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2"/>
        <w:gridCol w:w="1368"/>
        <w:gridCol w:w="1562"/>
        <w:gridCol w:w="1607"/>
      </w:tblGrid>
      <w:tr>
        <w:trPr>
          <w:trHeight w:val="25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E13"/>
            <w:r>
              <w:rPr/>
              <w:t>Приложение №4</w:t>
            </w:r>
            <w:bookmarkEnd w:id="2"/>
          </w:p>
        </w:tc>
      </w:tr>
      <w:tr>
        <w:trPr>
          <w:trHeight w:val="25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___2025  №_______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скресенск" за  2024 год 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78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5 (в ред. решения Сельской Думы от 05.09.2024 №122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766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766,3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511,13</w:t>
            </w:r>
          </w:p>
        </w:tc>
      </w:tr>
      <w:tr>
        <w:trPr>
          <w:trHeight w:val="5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 766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 766,3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11,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УМЕНТЫ И МАТЕРИАЛЫ, ПРЕДОСТАВЛЯЕМЫЕ ОДНОВРЕМЕННО С ПРОЕКТОМ РЕШЕНИЯ СЕЛЬСКОЙ ДУМЫ СЕЛЬСКОГО ПОСЕЛЕНИЯ                               «СЕЛО ВОСКРЕСЕНСК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 ИСПОЛНЕНИИ БЮДЖЕТА МУНИЦИПАЛЬНОГО ОБРАЗОВАНИЯ «СЕЛЬСКОЕ ПОСЕЛЕНИЕ  «СЕЛО ВОСКРЕСЕНСК» ЗА 2024 ГОД»</w:t>
      </w:r>
    </w:p>
    <w:p>
      <w:pPr>
        <w:pStyle w:val="ConsTitle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об исполнении</w:t>
      </w:r>
    </w:p>
    <w:p>
      <w:pPr>
        <w:pStyle w:val="Normal"/>
        <w:spacing w:before="6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сельского поселения «Село Воскресенск» за 2024 год</w:t>
      </w:r>
    </w:p>
    <w:p>
      <w:pPr>
        <w:pStyle w:val="Normal"/>
        <w:spacing w:before="6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 об исполнении сельского поселения «Село Воскресенск» за 2024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Село Воскресенск»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е параметры исполнения бюджета поселения за 2024 год характеризуются следующими показателями.</w:t>
      </w:r>
    </w:p>
    <w:p>
      <w:pPr>
        <w:pStyle w:val="Normal"/>
        <w:numPr>
          <w:ilvl w:val="0"/>
          <w:numId w:val="0"/>
        </w:numPr>
        <w:jc w:val="right"/>
        <w:outlineLvl w:val="7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eastAsia="en-US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тклонение от 2023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емп роста к 2023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8 601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8 45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98,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37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9 22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8 705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94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33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-622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-245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×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20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Д О Х О Д Ы 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 году в бюджет поселения поступило доходов в сумме                               8 459,6 тыс. рублей, что на 374,6 тыс. рублей, или на 4,6 %, больше поступлений за 2023 год. Исполнение уточненного годового плана составило 98 %.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 сравнительный анализ исполнения доходной части бюджета поселения за 2023 и 2024 годы приведен в таблице:</w:t>
      </w:r>
    </w:p>
    <w:tbl>
      <w:tblPr>
        <w:tblW w:w="93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277"/>
        <w:gridCol w:w="1276"/>
        <w:gridCol w:w="1441"/>
        <w:gridCol w:w="1494"/>
      </w:tblGrid>
      <w:tr>
        <w:trPr>
          <w:trHeight w:val="330" w:hRule="atLeast"/>
        </w:trPr>
        <w:tc>
          <w:tcPr>
            <w:tcW w:w="93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07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4г и 2023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ение  2024г к 2023г., %</w:t>
            </w:r>
          </w:p>
        </w:tc>
      </w:tr>
      <w:tr>
        <w:trPr>
          <w:trHeight w:val="340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6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83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13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,5%</w:t>
            </w:r>
          </w:p>
        </w:tc>
      </w:tr>
      <w:tr>
        <w:trPr>
          <w:trHeight w:val="340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6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340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1,3%</w:t>
            </w:r>
          </w:p>
        </w:tc>
      </w:tr>
      <w:tr>
        <w:trPr>
          <w:trHeight w:val="340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2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340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и на имущество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2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340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0,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135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</w:tr>
      <w:tr>
        <w:trPr>
          <w:trHeight w:val="283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</w:tr>
      <w:tr>
        <w:trPr>
          <w:trHeight w:val="286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3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7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25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8,1%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ДОХОДОВ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4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08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,6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ХОДЫ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видно из приведенной таблицы, уменьшение доходной части поселения бюджета в 2024 году по сравнению с 2023 годом обусловлено снижением размера поступления налоговых и неналоговых доходов на 136 тыс. рублей или на 7,5 % .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оговые и неналоговые доходы поступили в сумме 1 697 тыс. рублей, или 92 % к уточненному годовому плану. Уменьшение поступлений по сравнению с прошлым годом составило 136 тыс. рублей, темп роста –92,5 %.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алоговых доходов составило 1 609 тыс. рублей, или                         92 % к уточненному годовому плану. По сравнению с  2023 годом поступления налоговых доходов уменьшилось на 78 тыс. рублей, или 4,7 %.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налоговых доходов рост поступлений наблюдался по имущественным налогам и  налогам на  прибыль: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оги на прибыль  - 315 тыс. рублей или 96% к уточненному годовому плану.  По данному виду доходного источника в бюджет сельского поселения зачисляется налог на доходы физических лиц. Поступление налога на доходы физических к уровню прошлого года увеличилось  на 32 тыс. рублей, или на 11,3%;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емельный налог с организаций, обладающих земельным участком, расположенным в границах сельских  посел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230 тыс. рублей или 83% к уточненному годовому плану. Поступление налога к уровню прошлого года увеличилось на 54 тыс. рублей, или на 31%;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лог на имущество физических лиц -  311 тыс. рублей, или 83% к уточненному годовому плану. Поступление налога к уровню прошлого года уменьшилось  на 35 тыс. рублей, или на 10%;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54 тыс. рублей или 98% к уточненному годовому плану. Поступление налога к уровню прошлого года уменьшилось на 1 тыс. рублей или на 1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ог на совокупный доход – 498 тыс. рублей, или 99% к уточненному годовому плану. По сравнению с 2023 годом поступление налога уменьшилось на      127 тыс. рублей, или на 20,3%. Данный вид доходного источника включает в себя поступления налога, взимаемого в связи с применением упрощенной системы налогообложения;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еналоговых доходов составило 88 тыс. рублей, или 100 % к уточненному годовому план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звозмездные поступления в отчетном году получены в сумме 6 762 тыс. рублей, или на 510 тыс. рублей больше поступлений за 2023 год, уточненный годовой план исполнен на 100%. В том числе: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тации бюджетам сельских поселений на выравнивание бюджетной обеспеченности - 4 925 тыс. рублей;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135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– 1 300 тыс. рублей;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ые межбюджетные трансферты - 403 тыс. рублей;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spacing w:before="60" w:after="120"/>
        <w:ind w:firstLine="7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ходы бюджета сельского поселения «Село Воскресенск» в 2024 году исполнены в сумме  8 705 тыс. рублей, что составляет 94% к уточненной бюджетной росписи расходов бюджета поселения. По сравнению с прошлым годом расходы исполнены на 330 тыс. рублей больше, темп роста – 104 %.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реализацию  5 муниципальных программ  бюджета сельского поселения «Село Воскресенск» направлено  8 570 тыс. рублей или 94% к уточненной бюджетной росписи. Удельный вес программных расходов в общем объеме расходов бюджета поселения за 2023 год составил 98,4%.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б исполнении расходов бюджета поселения в разрезе муниципальных программ за 2024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ходы по разделу 0100 «Общегосударственные вопросы» за 2024 год  сложились в сумме 2 143 тыс. рублей, что составляет 89% от предусмотренных бюджетных ассигнований и 24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2 058 тыс. рублей, что составляет 89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 расходы по оплате труда и взносы по обязательному страхованию муниципальных служащих - 1 762 тыс. рублей;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 содержание администрации - 296 тыс. рублей. 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предусмотрены расходы н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составление проекта бюджета сельского поселения и организация исполнения бюджета сельского поселения – 59 тыс. рублей (в соответствии с заключенным соглашением о</w:t>
      </w:r>
      <w:r>
        <w:rPr>
          <w:rFonts w:eastAsia="Calibri" w:cs="Calibri" w:ascii="Calibri" w:hAnsi="Calibri"/>
          <w:b/>
          <w:sz w:val="22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ередаче отдельных бюджетных полномочий между администрацией МР « Город Киров и Кировский район» и администрацией СП «Село Воскресенск»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одразделу 0113 «Другие общегосударственные вопросы» предусмотрены расходы на реализацию прочих мероприятий сельского поселения. Кассовые расходы по данному подразделу сложились в сумме 26 тыс. рублей или 100% от плановых назначений</w:t>
      </w:r>
    </w:p>
    <w:p>
      <w:pPr>
        <w:pStyle w:val="Normal"/>
        <w:spacing w:before="0" w:after="120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4 год сложились в сумме 135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4 году кассовый расход по подразделу 0310 «Обеспечение пожарной безопасности» составил 65 тыс. рублей 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ходы по разделу 0400 «Национальная экономика» за 2024 год исполнены в сумме 2 658 тыс. рублей или 98% от плановых назначений. 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финансирование расходов по подразделу 0406 «Водное хозяйство» в 2024 году было запланировано  592 тыс. рублей и исполнены в полном оъеме или 100% от запланированной суммы. Данные средства были направлены на содержание ГТС.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финансирование расходов по подразделу 0409 «Дорожное хозяйство» в 2024 году было запланировано 2 117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403 тыс. рублей. и иных межбюджетных трансфертов из областного бюджета в сумме 1 300 тыс. рублей. 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ходы в 2024году  исполнены на 98 % и сложились в сумме 2 066 тыс. рублей, в том числе за счет иных межбюджетных трансфертов из бюджета МР «Город Киров и Кировский район» в сумме в сумме 403 тыс. рублей и иных межбюджетных трансфертов из областного бюджета в сумме 1 300 тыс. рублей. 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финансирование расходов бюджета поселения  по разделу 0500 «Жилищно-коммунальное хозяйство» в 2024 году было направленно 1 417 тыс. рублей или 88% от плановых назначений.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ходы по подразделу 0501 «Жилищное хозяйство» в 2024 году исполнены в сумме 12 тыс. рублей, что составляет 97% от плановых назначений. Средства бюджета были направлены на мероприятия по содержанию жилищного фонда.  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ходы по разделу 0502 «Коммунальное хозяйство» за 2024 год исполнены в сумме 60 тыс. рублей или 99% от плановых назначений. Данные средства были направлены на выполнение работ по очистки колодцев.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ходы по разделу 0503 «Благоустройство» за 2024 год исполнены в сумме    1 345 тыс. рублей или 88% от плановых назначений.</w:t>
      </w:r>
    </w:p>
    <w:p>
      <w:pPr>
        <w:pStyle w:val="Normal"/>
        <w:spacing w:before="0" w:after="120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 прочие мероприятия  по благоустройству - 248 тыс. рублей;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 содержание и ремонт уличного освещения – 928 тыс. рублей;</w:t>
      </w:r>
    </w:p>
    <w:p>
      <w:pPr>
        <w:pStyle w:val="Normal"/>
        <w:spacing w:before="0" w:after="120"/>
        <w:ind w:left="851" w:hanging="13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* содержание кладбищ, мест захоронения – 169 тыс. рублей.</w:t>
      </w:r>
    </w:p>
    <w:p>
      <w:pPr>
        <w:pStyle w:val="Normal"/>
        <w:spacing w:before="0" w:after="120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Расходы бюджета поселения по подразделу 0801 «Культура» составили 2 152 тыс. рублей или 100% от плановых назначений. В отчетном году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Село Воскресенск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2 152 тыс. рублей, что составило 100% от уточненной бюджетной росписи.</w:t>
      </w:r>
    </w:p>
    <w:p>
      <w:pPr>
        <w:pStyle w:val="Normal"/>
        <w:spacing w:before="0" w:after="120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циальная политика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ходы по разделу 1000 «Социальная политика» исполнены в сумме 135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итогам исполнения бюджета сельского поселения за 2024 год сложился дефицит в размере 245,5 тыс. рублей при плановом дефиците – 622 тыс. рублей.</w:t>
      </w:r>
    </w:p>
    <w:p>
      <w:pPr>
        <w:pStyle w:val="ConsTitle"/>
        <w:widowControl/>
        <w:ind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По состоянию на 1 января 2025 года на счете бюджета сельского поселения «Село Воскресенск» сформировался остаток в сумме 377 тыс. рублей.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091"/>
        <w:gridCol w:w="1004"/>
        <w:gridCol w:w="1055"/>
      </w:tblGrid>
      <w:tr>
        <w:trPr>
          <w:trHeight w:val="255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  к пояснительной записке</w:t>
            </w:r>
          </w:p>
        </w:tc>
      </w:tr>
      <w:tr>
        <w:trPr>
          <w:trHeight w:val="255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 отчету об исполнении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"Сельское поселение "Село Воскресенск" за 2024 год</w:t>
            </w:r>
          </w:p>
        </w:tc>
      </w:tr>
      <w:tr>
        <w:trPr>
          <w:trHeight w:val="255" w:hRule="atLeast"/>
        </w:trPr>
        <w:tc>
          <w:tcPr>
            <w:tcW w:w="6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8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Село Воскресенск" за 2024 год</w:t>
            </w:r>
          </w:p>
        </w:tc>
      </w:tr>
      <w:tr>
        <w:trPr>
          <w:trHeight w:val="375" w:hRule="atLeast"/>
        </w:trPr>
        <w:tc>
          <w:tcPr>
            <w:tcW w:w="98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035" w:hRule="atLeast"/>
        </w:trPr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3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2 57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2 572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областного бюджета - всег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4 72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4 728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72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728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2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28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сельских поселений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районного бюджета - всег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327 844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327 844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924 86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924 86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24 86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24 86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2 979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2 979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1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2 979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2 979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216"/>
        <w:gridCol w:w="1340"/>
        <w:gridCol w:w="1340"/>
        <w:gridCol w:w="1340"/>
      </w:tblGrid>
      <w:tr>
        <w:trPr>
          <w:trHeight w:val="300" w:hRule="atLeast"/>
        </w:trPr>
        <w:tc>
          <w:tcPr>
            <w:tcW w:w="90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 №2  к пояснительной записке</w:t>
            </w:r>
          </w:p>
        </w:tc>
      </w:tr>
      <w:tr>
        <w:trPr>
          <w:trHeight w:val="300" w:hRule="atLeast"/>
        </w:trPr>
        <w:tc>
          <w:tcPr>
            <w:tcW w:w="903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к отчету об исполн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03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Сельское поселение "Село Воскресенск" за 2024 год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90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б исполнении расходов бюджета муниципального образования                                                       "Сельское поселение "Село Воскресенск" в разрезе муниципальных программ за 2024 год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03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к уточненной росписи 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229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228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 079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 08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 9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 02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6 728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 275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 21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 771,4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270" w:hRule="atLeas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9 236,3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0 378,6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%</w:t>
            </w:r>
          </w:p>
        </w:tc>
      </w:tr>
    </w:tbl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5">
    <w:name w:val="Заголовок 5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Style10">
    <w:name w:val="Основной текст Знак"/>
    <w:qFormat/>
    <w:rPr>
      <w:b/>
      <w:color w:val="000000"/>
      <w:sz w:val="26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26:00Z</dcterms:created>
  <dc:creator>Я</dc:creator>
  <dc:description/>
  <cp:keywords/>
  <dc:language>en-US</dc:language>
  <cp:lastModifiedBy>1_1</cp:lastModifiedBy>
  <cp:lastPrinted>2023-04-19T13:19:00Z</cp:lastPrinted>
  <dcterms:modified xsi:type="dcterms:W3CDTF">2025-04-21T09:26:00Z</dcterms:modified>
  <cp:revision>2</cp:revision>
  <dc:subject/>
  <dc:title/>
</cp:coreProperties>
</file>