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u w:val="single"/>
        </w:rPr>
        <w:t xml:space="preserve">10.06.2025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43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от 28.12.2017 № 85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ие Кировской межрайонной прокуратуры от 30.04.2025 № Прдр-20290015-320-25/-20290015 об устранении нарушений законодательства о противодействии коррупции (в порядке мониторинга), </w:t>
      </w:r>
      <w:r>
        <w:rPr>
          <w:sz w:val="26"/>
          <w:szCs w:val="26"/>
          <w:lang w:val="en-US" w:eastAsia="en-US"/>
        </w:rPr>
        <w:t>руководствуясь статьей 6 Устава муниципального образования «Сельское поселение «Село Воскресенск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РЕШИЛА</w:t>
      </w:r>
      <w:r>
        <w:rPr>
          <w:b/>
          <w:spacing w:val="20"/>
          <w:sz w:val="26"/>
          <w:szCs w:val="26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right="-1" w:firstLine="709"/>
        <w:jc w:val="both"/>
        <w:rPr/>
      </w:pPr>
      <w:r>
        <w:rPr>
          <w:bCs/>
          <w:sz w:val="26"/>
          <w:szCs w:val="26"/>
        </w:rPr>
        <w:t>Внести в решение Сельской Думы от 28.12.2017 № 85 «</w:t>
      </w:r>
      <w:r>
        <w:rPr>
          <w:sz w:val="26"/>
          <w:szCs w:val="26"/>
          <w:lang w:val="en-US"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», следующие изменен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в приложении к решени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.1 раздела 4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.2.1. раздела 4 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«а» пункта 4.3. раздела 4 после слов «подпункта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ункте 4.4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дпункте «а» пункта 4.4.1. раздела 4 после слов «подпунктом «б» дополнить буквой «,г»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4. раздела 5 первое предложение изложить в следующей редакции: «По итогам рассмотрения вопросов, указанных в подпунктах «а», «б», «г» п. 4.1. настоящего Положения, и при наличии к тому оснований комиссия может принять иное решение, чем это предусмотрено пунктами 5.1 – 5.3, 5.5.(1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 дополнить пунктом 5.5.(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5.5.(1). По итогам рассмотрения вопроса, указанного в подпункте «г» пункта 4.1.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ложение № 2 к решению изложить в новой редакции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его подписания и подлежит обнародовани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А.А. Шильников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сельского поселения «Село Воскресенск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т </w:t>
      </w:r>
      <w:r>
        <w:rPr>
          <w:sz w:val="26"/>
          <w:szCs w:val="26"/>
          <w:u w:val="single"/>
          <w:lang w:val="en-US" w:eastAsia="en-US"/>
        </w:rPr>
        <w:t>10.06.2025</w:t>
      </w:r>
      <w:r>
        <w:rPr>
          <w:sz w:val="26"/>
          <w:szCs w:val="26"/>
          <w:lang w:val="en-US" w:eastAsia="en-US"/>
        </w:rPr>
        <w:t xml:space="preserve">   № </w:t>
      </w:r>
      <w:r>
        <w:rPr>
          <w:sz w:val="26"/>
          <w:szCs w:val="26"/>
          <w:u w:val="single"/>
          <w:lang w:val="en-US" w:eastAsia="en-US"/>
        </w:rPr>
        <w:t>143</w:t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Состав </w:t>
      </w:r>
      <w:r>
        <w:rPr>
          <w:b/>
          <w:sz w:val="26"/>
          <w:szCs w:val="26"/>
        </w:rPr>
        <w:t xml:space="preserve">комиссии по соблюдению требований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лиц, замещающих муниципальные должности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2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0174"/>
      </w:tblGrid>
      <w:tr>
        <w:trPr>
          <w:trHeight w:val="409" w:hRule="atLeast"/>
        </w:trPr>
        <w:tc>
          <w:tcPr>
            <w:tcW w:w="10174" w:type="dxa"/>
            <w:tcBorders/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7031"/>
            </w:tblGrid>
            <w:tr>
              <w:trPr>
                <w:trHeight w:val="409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Жарикова С.А.           -           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Шильников А.А.           -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 xml:space="preserve">Махрова Д.Я.          – 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b/>
                      <w:sz w:val="26"/>
                    </w:rPr>
                    <w:t xml:space="preserve"> 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зам. председателя Сельской Думы сельского поселения «Село Воскресенск»,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председатель </w:t>
                  </w:r>
                  <w:r>
                    <w:rPr>
                      <w:sz w:val="26"/>
                      <w:szCs w:val="26"/>
                    </w:rPr>
                    <w:t xml:space="preserve">Сельской Думы сельского поселения «Село Воскресенск», </w:t>
                  </w:r>
                  <w:r>
                    <w:rPr>
                      <w:sz w:val="26"/>
                    </w:rPr>
                    <w:t>зам.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(ведущий специалист администрации), секретарь комиссии (по согласованию)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аршиков А.В.          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</w:rPr>
                    <w:t xml:space="preserve">                    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путат Сельской Думы сельского поселения «Село Воскресенск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нисов С.И.            -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путат Сельской Думы сельского поселения «Село Воскресенск»;</w:t>
                  </w:r>
                </w:p>
                <w:p>
                  <w:pPr>
                    <w:pStyle w:val="Normal"/>
                    <w:ind w:hanging="26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лодухина А.Ю.-          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отделом по противодействию коррупции и кадровой работы Кировской районной администрации (по согласованию);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ошина О.А.             -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. заведующего отделом организационно-контрольной, архивной работы и взаимодействия с поселениями Кировской районной администрации (по согласованию).</w:t>
                  </w:r>
                </w:p>
                <w:p>
                  <w:pPr>
                    <w:pStyle w:val="Normal"/>
                    <w:ind w:hanging="264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snapToGrid w:val="false"/>
                    <w:ind w:hanging="2643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0:00Z</dcterms:created>
  <dc:creator>Азаров</dc:creator>
  <dc:description/>
  <cp:keywords/>
  <dc:language>en-US</dc:language>
  <cp:lastModifiedBy>1_1</cp:lastModifiedBy>
  <cp:lastPrinted>2025-04-30T10:22:00Z</cp:lastPrinted>
  <dcterms:modified xsi:type="dcterms:W3CDTF">2025-06-11T08:20:00Z</dcterms:modified>
  <cp:revision>2</cp:revision>
  <dc:subject/>
  <dc:title/>
</cp:coreProperties>
</file>