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Воскресен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Воскресенс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b/>
          <w:b/>
          <w:color w:val="000000"/>
        </w:rPr>
      </w:pPr>
      <w:r>
        <w:rPr>
          <w:b/>
        </w:rPr>
        <w:t>03.03.2023                                                                                                                    №17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О признании утратившим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силу муниципального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правового акта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и статьи 6 Устава муниципального образования сельского поселения «Село Воскресенск» Кировского района, экспертного заключения правового управления администрации Губернатора Калужской области от 28.03.2022 № 619-Б-11/2022, администрация сельского поселения «Село Воскресенск»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изнать утратившим силу постановление администрации сельского поселения «Село Воскресенск» от 25.02.2022 № 11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2 год и плановый период 2023-2024 годов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остановление вступает в силу с момента обнарод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Н.И. Митрохов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43:00Z</dcterms:created>
  <dc:creator>Азаров</dc:creator>
  <dc:description/>
  <cp:keywords/>
  <dc:language>en-US</dc:language>
  <cp:lastModifiedBy>1_1</cp:lastModifiedBy>
  <cp:lastPrinted>2023-10-18T09:29:00Z</cp:lastPrinted>
  <dcterms:modified xsi:type="dcterms:W3CDTF">2025-02-10T09:43:00Z</dcterms:modified>
  <cp:revision>2</cp:revision>
  <dc:subject/>
  <dc:title/>
</cp:coreProperties>
</file>