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05.02.2020                                                                                                                        № 3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1"/>
      </w:tblGrid>
      <w:tr>
        <w:trPr/>
        <w:tc>
          <w:tcPr>
            <w:tcW w:w="5495" w:type="dxa"/>
            <w:tcBorders/>
          </w:tcPr>
          <w:p>
            <w:pPr>
              <w:pStyle w:val="Style10"/>
              <w:spacing w:before="100" w:after="10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Об утверждении программы профилактики нарушений юридическими лицами, индивидуальными предпринимателями                и гражданами обязательных требований законодательства в сфере муниципального контроля в области торговой деятельности  на 2020 год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            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и Кировский район»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В.В. Хмелевская</w:t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 xml:space="preserve">таПриложение к постановлению  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2.2020г. № 3</w:t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  <w:br/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45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200"/>
        <w:gridCol w:w="34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            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                   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                  в действие, а также рекомендаций                         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    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6"/>
          <w:szCs w:val="26"/>
        </w:rPr>
        <w:t>Срок реализации программы – 2020 год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5:00Z</dcterms:created>
  <dc:creator>Азаров</dc:creator>
  <dc:description/>
  <cp:keywords/>
  <dc:language>en-US</dc:language>
  <cp:lastModifiedBy>1_1</cp:lastModifiedBy>
  <cp:lastPrinted>2020-02-05T15:38:00Z</cp:lastPrinted>
  <dcterms:modified xsi:type="dcterms:W3CDTF">2025-02-10T08:55:00Z</dcterms:modified>
  <cp:revision>2</cp:revision>
  <dc:subject/>
  <dc:title/>
</cp:coreProperties>
</file>