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03.03.2023                                                                                                                    №16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признании утратившим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илу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авового акт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6 Устава муниципального образования сельского поселения «Село Воскресенск» Кировского района, экспертного заключения правового управления администрации Губернатора Калужской области от 28.03.2022 № 623-Б-11/2022,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постановление администрации сельского поселения «Село Воскресенск» от 25.02.2022 № 10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2 год и плановый период 2023-2024 годов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Н.И. Митрох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8:00Z</dcterms:created>
  <dc:creator>Азаров</dc:creator>
  <dc:description/>
  <cp:keywords/>
  <dc:language>en-US</dc:language>
  <cp:lastModifiedBy>1_1</cp:lastModifiedBy>
  <cp:lastPrinted>2023-10-18T09:29:00Z</cp:lastPrinted>
  <dcterms:modified xsi:type="dcterms:W3CDTF">2025-02-10T09:40:00Z</dcterms:modified>
  <cp:revision>3</cp:revision>
  <dc:subject/>
  <dc:title/>
</cp:coreProperties>
</file>