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Село Воскресенс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7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Село Воскресенск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Heading4"/>
        <w:rPr>
          <w:b/>
          <w:b/>
        </w:rPr>
      </w:pPr>
      <w:r>
        <w:rPr>
          <w:b/>
        </w:rPr>
        <w:t>06.04.2021                                                                                                                     № 1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6095" w:hanging="0"/>
        <w:jc w:val="both"/>
        <w:rPr/>
      </w:pPr>
      <w:r>
        <w:rPr>
          <w:b/>
          <w:sz w:val="26"/>
          <w:szCs w:val="26"/>
          <w:lang w:val="en-US" w:eastAsia="en-US"/>
        </w:rPr>
        <w:t>О проведении весенних работ по     санитарной    очистке   и благоустройству территории сельского поселения «Село Воскресенск»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 xml:space="preserve">На  основании ст. 14  Федерального закона от 06.10.2003 №131 –ФЗ « Об общмх принципах  организации местного самоуправления в Российской Федерации» ст.6 Устава муниципального образования «Сельское поселение «Село Воскресенск», в целях принятия действенных мер по наведению порядка и чистоты, организации работ предприятий и организаций всех форм собственности на территории сельского поселения «Село Воскресенск» по окончании зимнего периода, улучшению уровня благоустройства и санитарного содержания территории сельского поселения, администрация сельского поселения «Село Воскресенск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/>
      </w:pPr>
      <w:r>
        <w:rPr>
          <w:sz w:val="26"/>
          <w:szCs w:val="26"/>
        </w:rPr>
        <w:t>1. Организовать и провести в период с 09  апреля   по 08 мая 2021 года месячник весенних работ по санитарной очистке и благоустройству территории сельского поселения «Село Воскресенск», обратить внимание на: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/>
      </w:pPr>
      <w:r>
        <w:rPr>
          <w:sz w:val="26"/>
          <w:szCs w:val="26"/>
        </w:rPr>
        <w:t>- очистку дорог, тротуаров, придомовых территорий улиц, ликвидацию стихийных свалок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приведение в надлежащий порядок воинских захоронений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борку внутридворовых территорий от бытового и крупногабаритного мусора, металлолома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/>
      </w:pPr>
      <w:r>
        <w:rPr>
          <w:sz w:val="26"/>
          <w:szCs w:val="26"/>
        </w:rPr>
        <w:t>- уборку прилегающей территории к контейнерным площадкам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ведение в порядок садовых скамеек и урн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/>
      </w:pPr>
      <w:r>
        <w:rPr>
          <w:sz w:val="26"/>
          <w:szCs w:val="26"/>
        </w:rPr>
        <w:t>- приведение в порядок фасадов зданий, очистку их от объявлений рекламного и информационного характера, плакатов и прочих наклеек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/>
      </w:pPr>
      <w:r>
        <w:rPr>
          <w:sz w:val="26"/>
          <w:szCs w:val="26"/>
        </w:rPr>
        <w:t>- обрезку и посадку деревьев, кустарников, обустройство газонов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белку стволов деревьев по центральным улицам сельского поселения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бъявить каждую пятницу единым днем проведения мероприятий по санитарно-экологической очистке и благоустройству территорий, по санитарной очистке улиц и дворов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/>
      </w:pPr>
      <w:r>
        <w:rPr>
          <w:sz w:val="26"/>
          <w:szCs w:val="26"/>
        </w:rPr>
        <w:t>3. Рекомендовать: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уководителям предприятий, организаций и учреждений всех форм собственности, индивидуальным предпринимателям провести работы по очистке и благоустройству прилегающих и закрепленных за ними территорий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-4. Владельцам индивидуальных жилых домов провести уборку придомовых территорий от мусора и листвы до проезжей части дороги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таршим многоквартирных домов принять активное участие в организации работ по санитарной очистке придомовых территорий и участии населения в проведении месячника.</w:t>
      </w:r>
    </w:p>
    <w:p>
      <w:pPr>
        <w:pStyle w:val="Normal"/>
        <w:autoSpaceDE w:val="false"/>
        <w:ind w:right="-82" w:firstLine="540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после подписания и подлежит обнародованию.</w:t>
      </w:r>
    </w:p>
    <w:p>
      <w:pPr>
        <w:pStyle w:val="Normal"/>
        <w:autoSpaceDE w:val="false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Н.И. Митрохов</w:t>
      </w:r>
    </w:p>
    <w:sectPr>
      <w:type w:val="nextPage"/>
      <w:pgSz w:w="11906" w:h="16838"/>
      <w:pgMar w:left="1276" w:right="849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/>
  </w:style>
  <w:style w:type="character" w:styleId="Style10">
    <w:name w:val=" Знак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52:00Z</dcterms:created>
  <dc:creator>Азаров</dc:creator>
  <dc:description/>
  <cp:keywords/>
  <dc:language>en-US</dc:language>
  <cp:lastModifiedBy>Я</cp:lastModifiedBy>
  <cp:lastPrinted>2021-04-07T10:52:00Z</cp:lastPrinted>
  <dcterms:modified xsi:type="dcterms:W3CDTF">2021-04-07T12:01:00Z</dcterms:modified>
  <cp:revision>4</cp:revision>
  <dc:subject/>
  <dc:title> </dc:title>
</cp:coreProperties>
</file>