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8.12.2021                                                                                                                   № 41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Село Воскресенск», порядка и сроков внесения изменений в перечень главных администраторов доходов бюджета муниципального образования «Сельское поселение  «Село Воскресенск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Воскресенск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Село Воскресенск»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 и сроках внесения изменений в перечень главных администраторов доходов бюджета муниципального образования «Сельское поселение «Село Воскресенск» (приложение № 2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Село Воскресенск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  «Село Воскресенс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28.12.2021 №41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3"/>
        <w:rPr>
          <w:sz w:val="24"/>
        </w:rPr>
      </w:pPr>
      <w:r>
        <w:rPr>
          <w:sz w:val="24"/>
        </w:rPr>
        <w:t>главных администраторов доходов бюджета сельского поселения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Село Воскресенск» на 2022 год и на плановый период 2023 и 2024 годов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 сель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</w:tr>
      <w:tr>
        <w:trPr>
          <w:trHeight w:val="10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8 04020 01 4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53</w:t>
            </w:r>
            <w:r>
              <w:rPr/>
              <w:t xml:space="preserve">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 16 10061 10 0000 </w:t>
            </w:r>
            <w:r>
              <w:rPr>
                <w:lang w:val="en-US"/>
              </w:rPr>
              <w:t>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1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2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 15001 10 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258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7653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3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2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 «Село Воскресенск»</w:t>
      </w:r>
    </w:p>
    <w:p>
      <w:pPr>
        <w:pStyle w:val="Normal"/>
        <w:widowControl w:val="false"/>
        <w:jc w:val="right"/>
        <w:rPr>
          <w:sz w:val="24"/>
          <w:szCs w:val="24"/>
          <w:highlight w:val="yellow"/>
        </w:rPr>
      </w:pPr>
      <w:r>
        <w:rPr/>
        <w:t xml:space="preserve"> </w:t>
      </w:r>
      <w:r>
        <w:rPr/>
        <w:t>от 28.12.2021 № 41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spacing w:lineRule="auto" w:line="23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доходов  </w:t>
      </w:r>
      <w:r>
        <w:rPr>
          <w:rStyle w:val="Emphasis"/>
          <w:b/>
          <w:i w:val="false"/>
          <w:iCs w:val="false"/>
          <w:sz w:val="24"/>
          <w:szCs w:val="24"/>
        </w:rPr>
        <w:t>бюджета муниципального образования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«Сельское поселение  «Село Воскресенск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Село Воскресенск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Село Воскресенск», принципов назначения и присвоения структуры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Село Воскресенск»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Село Воскресенск», а также в состав закрепленных за ними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ельское поселение «Село Воскресенск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Село Воскресенск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1:00Z</dcterms:created>
  <dc:creator>Азаров</dc:creator>
  <dc:description/>
  <cp:keywords/>
  <dc:language>en-US</dc:language>
  <cp:lastModifiedBy>Я</cp:lastModifiedBy>
  <cp:lastPrinted>2016-04-12T10:48:00Z</cp:lastPrinted>
  <dcterms:modified xsi:type="dcterms:W3CDTF">2022-01-21T06:06:00Z</dcterms:modified>
  <cp:revision>5</cp:revision>
  <dc:subject/>
  <dc:title/>
</cp:coreProperties>
</file>