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скресенск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03.04.2023                                                                                                                    №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 мероприятиях по  подготовке</w:t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пожароопасному  </w:t>
      </w:r>
      <w:r>
        <w:rPr>
          <w:b/>
          <w:szCs w:val="26"/>
        </w:rPr>
        <w:t xml:space="preserve">периоду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 сельском    поселении 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«Село Воскресенск» в 2023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Законом Калужской области от 25.02.2002 №36-ОЗ               «О пожарной безопасности в Калужской области», Постановления Кировской районной администрации муниципального района «Город Киров и Кировский район» от 01.03.2023 № 265 «Об организации и   подготовке к пожароопасному периоду в  лесах, населенных пунктах и на объектах экономики в муниципальном районе «Город Киров и Кировский район» в 2023 году», администрация сельского поселения «Село Воскресенск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Воскресенск» на 2023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Село Воскресенск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  <w:tab/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Н.И.Митрохов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  <w:szCs w:val="26"/>
        </w:rPr>
        <w:t>сельского поселения «Село Воскресенск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3.04.2023г.   № 24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Село Воскресенск» на 2023 год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становить простые средства оповещения о пожаре в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овать силами местного населения, членами добровольной пожарной охраны патрулирование населенных пунк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работоспособность всех имеющихся средств пожаротушения и обеспечение этих средств запасами в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ть подъезды к водоемам для забора воды пожарной техни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5:00Z</dcterms:created>
  <dc:creator>Азаров</dc:creator>
  <dc:description/>
  <cp:keywords/>
  <dc:language>en-US</dc:language>
  <cp:lastModifiedBy>Я</cp:lastModifiedBy>
  <cp:lastPrinted>2022-03-11T12:24:00Z</cp:lastPrinted>
  <dcterms:modified xsi:type="dcterms:W3CDTF">2023-04-04T07:04:00Z</dcterms:modified>
  <cp:revision>7</cp:revision>
  <dc:subject/>
  <dc:title>5</dc:title>
</cp:coreProperties>
</file>